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9 ИЮНЯ 2023 ГОДА № 966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СЛОВИЯХ ПРОДАЖИ ДОЛЕ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ПРАВЕ ОБЩЕЙ ДОЛЕВОЙ СОБСТВЕННОСТИ НА КВАРТИРУ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АДРЕСУ: Г. ВОЛОГДА, УЛ. РАЗИНА, Д. 44, КВ. 2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статьей 16 Федерального закона от 06 октября 2003 года № 131-ФЗ «Об общих принципах организации местного самоуправления в Российской Федерации», Порядком продажи объектов муниципального жилищного фонда городского округа города Вологды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9 июня 2023 года               № 966 «Об условиях продажи долей в праве общей долевой собственности                        на квартиру по адресу: г. Вологда, ул. Разина, д. 44, кв. 2» (с последующими изменениями) изменение, изложив пункт 2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Установить начальную цену имущества, указанного в пункте 1 настоящего решения, в размере 953 000 (девятьсот пятьдесят три тысячи) рублей без учета НДС.»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Вологодской городской Думы                     от 21 декабря 2023 года № 1104 «О внесении изменения в решение Вологодской городской Думы от 29 июня 2023 года № 966 «Об условиях продажи долей в праве общей долевой собственности на квартиру по адресу: г. Вологда, ул. Разина, д. 44,                     кв. 2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                                      в информационно-телекоммуникационной сети «Интернет» и вступает в силу                  со дня опубликова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3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0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0-24T13:01:00Z</dcterms:modified>
  <cp:revision>5</cp:revision>
  <dc:subject/>
  <dc:title/>
</cp:coreProperties>
</file>