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ЕРОПРИЯТИЙ В РАМКАХ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ВИТИЕ СИСТЕМЫ СТРАТЕГИЧЕСКОГО ПЛАНИР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 «ЭКОНОМИЧЕСК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А ВОЛОГДЫ» ЗА ПЕРВОЕ ПОЛУГОДИЕ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от 25 августа 2020 года № 3-1-2-2/677 о выполнении мероприятий в рамках подпрограммы «Развитие системы стратегического планирования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«Экономическое развитие города Вологды» за первое полугодие       2020 года, на основании статьи 32 Устава  муниципального образования «Город Вологда» Вологодская городская Дума 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о выполнении мероприятий в рамках подпрограммы «Развитие системы стратегического планирования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«Экономическое развитие города Вологды» за первое полугодие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4:00Z</dcterms:created>
  <dc:creator>MSA</dc:creator>
  <dc:description/>
  <cp:keywords/>
  <dc:language>en-US</dc:language>
  <cp:lastModifiedBy>Артём Петров</cp:lastModifiedBy>
  <cp:lastPrinted>2020-09-09T11:29:00Z</cp:lastPrinted>
  <dcterms:modified xsi:type="dcterms:W3CDTF">2020-09-17T12:32:00Z</dcterms:modified>
  <cp:revision>4</cp:revision>
  <dc:subject/>
  <dc:title> </dc:title>
</cp:coreProperties>
</file>