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ГОД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ТОРОЕ ПОЛУГОДИЕ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Вологодской городской Думы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ar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боты Вологодской городской Думы                     на второе полугодие 2020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июня 2020 года № 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17"/>
      <w:bookmarkStart w:id="1" w:name="Par1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  <w:br/>
        <w:t>РАБОТЫ ВОЛОГОДСКОЙ ГОРОДСКОЙ ДУМЫ НА ВТОРОЕ ПОЛУГОДИЕ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835"/>
        <w:gridCol w:w="2268"/>
        <w:gridCol w:w="2126"/>
        <w:gridCol w:w="3118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опросы повестки дня сессии (наименование проекта решения, информации, отчета, предлагаемых к внесению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</w:t>
              <w:br/>
              <w:t>внесения вопроса (проекта решения, заслушивания отчета, информац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за подготовку </w:t>
              <w:br/>
              <w:t>и представление проекта решения, отчета, информации, рассмотрение вопрос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необходимости внесения вопроса</w:t>
            </w:r>
          </w:p>
        </w:tc>
      </w:tr>
      <w:tr>
        <w:trPr>
          <w:trHeight w:val="3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дминистрации города Вологды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эр города Вологды, заместитель Мэра города Вологды, руководитель функционального (отраслевого) органа)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нтрольно-счетной палаты города Вологды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и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Вологодской городской Думы (Глава города Вологды, председатель (заместитель председателя) комитета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Устав муниципального образования «Город Волог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вопросам местного значения и законности), Администрация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Правового Управле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вопросам местного значения и зако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 xml:space="preserve">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1 части 1 статьи 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ва муниципального образования «Город Вологда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Администрации города Вологды об исполнении бюджета города Вологды </w:t>
              <w:br/>
              <w:t>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Департамента финансов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 xml:space="preserve">по бюджет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 xml:space="preserve">со статьей 32 Устава муниципального образования «Город Вологда», Положением </w:t>
              <w:br/>
              <w:t xml:space="preserve">о бюджетном процессе </w:t>
              <w:br/>
              <w:t xml:space="preserve">в муниципальном образовании «Город Вологда», утвержденным решением Вологодской городской Думы </w:t>
              <w:br/>
              <w:t xml:space="preserve">от 23 июня 2006 года </w:t>
              <w:br/>
              <w:t>№ 108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Межрайонной инспекции Федеральной налоговой службы № 11 </w:t>
              <w:br/>
              <w:t xml:space="preserve">по Вологодской области о работе по сокращению недоимки </w:t>
              <w:br/>
              <w:t xml:space="preserve">по налогам, поступающим </w:t>
              <w:br/>
              <w:t xml:space="preserve">в бюджет города Вологды, </w:t>
              <w:br/>
              <w:t>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ежрайонной инспекции Федеральной налоговой службы № 11 </w:t>
              <w:br/>
              <w:t>по Волого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 xml:space="preserve">по бюджету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 xml:space="preserve">и налог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о статьей 32 Устава муниципального образования «Город Вологда»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 реализации мероприятий федерального проекта «Дорожная сеть» </w:t>
              <w:br/>
              <w:t xml:space="preserve">в рамках муниципальной программы «Развитие градостроительства </w:t>
              <w:br/>
              <w:t>и инфраструктуры» 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городской инфраструктур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городского хозяйства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 реализации федерального проекта «Чистая вода» в рамках муниципальной программы «Развитие градостроительства </w:t>
              <w:br/>
              <w:t>и инфраструктуры» 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Администрации города Вологды о выполнен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цепц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ктивного долголетия на территории муниципального образования «Город Вологда» </w:t>
              <w:br/>
              <w:t>на период до 2035 года «Вологда - город долгожителей» 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</w:t>
              <w:br/>
              <w:t xml:space="preserve">по социальным вопро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го комитета по социальной поли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о статьей 32 Устава муниципального образования «Город Вологда» 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начальника Управления Министерства внутренних дел Российской Федерации по городу Вологде </w:t>
              <w:br/>
              <w:t xml:space="preserve">о состоянии правопорядка </w:t>
              <w:br/>
              <w:t xml:space="preserve">на территории муниципального образования «Город Вологда» </w:t>
              <w:br/>
              <w:t xml:space="preserve">за первое полугодие 202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вопросам местного значения и зако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Министерства внутренних дел Российской Федерации </w:t>
              <w:br/>
              <w:t>по городу Волог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</w:t>
              <w:br/>
              <w:t>и зако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В соответствии </w:t>
                <w:br/>
                <w:t>со статьей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</w:t>
              <w:br/>
              <w:t xml:space="preserve">от 07 февраля 2011 года № 3-ФЗ «О полиции»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 МВ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и </w:t>
              <w:br/>
              <w:t xml:space="preserve">от 30 августа 2011 года </w:t>
              <w:br/>
              <w:t xml:space="preserve">№ 975 «Об организации </w:t>
              <w:br/>
              <w:t>и проведении отчетов должностных лиц территориальных органов МВД России»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в рамках подпрограммы «Повышение эффективности охраны общественного порядка </w:t>
              <w:br/>
              <w:t xml:space="preserve">и обеспечения общественной безопасности, привлечение общественности к участию </w:t>
              <w:br/>
              <w:t>в охране общественного порядка, профилактике правонарушений» муниципальной программы «Обеспечение общественной безопасности» за первое полугодие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вопросам местного значения и зако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Административ-ного департамен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</w:t>
              <w:br/>
              <w:t>и зако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в рамках подпрограммы «Развитие системы стратегического планирования»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программы «Экономическое развитие города Вологды» </w:t>
              <w:br/>
              <w:t xml:space="preserve">за первое полугодие 202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 выполнении мероприятий по содержанию улично-дорожной сети в рамках муниципальной программы «Развитие градостроительства </w:t>
              <w:br/>
              <w:t xml:space="preserve">и инфраструктуры» за отчетный период 202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rPr/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выполнении мероприятий по строительству систем тепло-, газо-, водоснабжения и водоотведения </w:t>
              <w:br/>
              <w:t xml:space="preserve">в рамках муниципальной программы «Развитие градостроительства </w:t>
              <w:br/>
              <w:t>и инфраструктур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right="113" w:hanging="0"/>
              <w:rPr/>
            </w:pPr>
            <w:r>
              <w:rPr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rPr/>
            </w:pPr>
            <w:r>
              <w:rPr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в рамках муниципальной программы «Социальная поддержка граждан» за отчетный период 202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</w:t>
              <w:br/>
              <w:t>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>по социальной поли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в рамках подпрограммы «Создание условий для противодействия росту незаконного распространения </w:t>
              <w:br/>
              <w:t xml:space="preserve">и немедицинского потребления наркотических средств </w:t>
              <w:br/>
              <w:t xml:space="preserve">и психотропных веществ </w:t>
              <w:br/>
              <w:t>на территории муниципального образования «Город Вологда»» муниципальной программы «Обеспечение общественной безопасности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вопросам местного значения и зако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Административ-ного департамент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</w:t>
              <w:br/>
              <w:t xml:space="preserve">и зако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и 3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тава муниципального образования «Город Вологда»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в рамках подпрограммы «Реализация кадровой политики» муниципальной программы «Экономическое развитие города Вологд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итогах организации нестационарной торговли в весенне-летни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тчете Администрации города Вологды об исполнении бюджета города Вологды </w:t>
              <w:br/>
              <w:t>за девять месяцев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</w:t>
            </w:r>
          </w:p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финансо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 xml:space="preserve">со статьей 32 Устава муниципального образования «Город Вологда», Положением  </w:t>
              <w:br/>
              <w:t xml:space="preserve">о бюджетном процессе </w:t>
              <w:br/>
              <w:t xml:space="preserve">в муниципальном образовании «Город Вологда», утвержденным решением Вологодской городской Думы </w:t>
              <w:br/>
              <w:t xml:space="preserve">от 23 июня 2006 года </w:t>
              <w:br/>
              <w:t>№ 108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б исполнении решения Вологодской городской Думы от 02 апреля 2007 года </w:t>
              <w:br/>
              <w:t xml:space="preserve">№ 392 «О Правилах благоустройства муниципального образования «Город Вологда»» </w:t>
              <w:br/>
              <w:t>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-108" w:right="-108" w:hanging="0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Style w:val="FontStyle11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 Вологодской городской Думой правовых актов </w:t>
              <w:br/>
              <w:t xml:space="preserve">в соответствии </w:t>
              <w:br/>
              <w:t>со статьей 32 Устава муниципального образования «Город Вологда»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по ремонту автомобильных дорог местного значения в рамках муниципальной программы «Развитие градостроительства </w:t>
              <w:br/>
              <w:t>и инфраструктур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-108" w:right="-108" w:hanging="0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 информации Администрации города Вологды об исполнении решения Вологодской городской Думы от 26 июня 2009 года № 72 «Об утверждении Правил землепользования и застройки города Вологд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радостроительства</w:t>
            </w:r>
          </w:p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left="-108" w:right="-108" w:hanging="0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 xml:space="preserve">по городской инфраструкту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Style w:val="FontStyle11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я за исполнением принятых  Вологодской городской Думой правовых актов </w:t>
              <w:br/>
              <w:t xml:space="preserve">в соответствии </w:t>
              <w:br/>
              <w:t>со статьей 32 Устава муниципального образования «Город Вологда»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</w:rPr>
              <w:t xml:space="preserve">Об информации Администрации города Вологды о выполнении мероприятий в рамках муниципальной программы «Развитие образования» </w:t>
              <w:br/>
              <w:t>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по социальным вопроса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по социальной поли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Прогнозного плана (программы) приватизации муниципального имущества города Вологды на 2021 год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лановый период 2022 и 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орядка планирования приватизации и принятия решений об условиях приватизации муниципального имущества, утвержденного решением Вологодской городской Думы от 28 сентября </w:t>
              <w:br/>
              <w:t xml:space="preserve">2009 года № 1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в рамках подпрограммы «Развитие предпринимательства и туризма» муниципальной программы «Экономическое развитие города Вологд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в рамках муниципальной адресной программы № 5 по переселению граждан из аварийного жилищного фонда, расположенного на территории муниципального образования «Город Вологда», </w:t>
              <w:br/>
              <w:t>на 2019-2025 годы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в рамках муниципальной программы «Обеспечение жильем отдельных категорий граждан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/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е города Вологды </w:t>
              <w:br/>
              <w:t>на 2021 год и плановый период 2022 и 2023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й кодекс Российской Федерации, Устав муниципального образования «Город Вологда», Положение </w:t>
              <w:br/>
              <w:t xml:space="preserve">о бюджетном процессе </w:t>
              <w:br/>
              <w:t xml:space="preserve">в муниципальном образовании «Город Вологда», утвержденное решением Вологодской городской Думы </w:t>
              <w:br/>
              <w:t xml:space="preserve">от 23 июня 2006 года </w:t>
              <w:br/>
              <w:t>№ 108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ручениях Вологодской городской Думы для включения </w:t>
              <w:br/>
              <w:t>в план работы Контрольно-счетной палаты города Вологды на 202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бюджету и налога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нтрольно-счетной палаты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</w:rPr>
              <w:t xml:space="preserve">Подпункт 12.2 пункта 12 Положения </w:t>
              <w:br/>
              <w:t xml:space="preserve">о Контрольно-счетной палате города Вологды, утвержденного решением Вологодской городской Думы от 29 сентября </w:t>
              <w:br/>
              <w:t>2011 года № 759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в рамках муниципальной программы «Управление муниципальными финансами муниципального образования «Город Вологда»» </w:t>
              <w:br/>
              <w:t>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Style w:val="FontStyle11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 мероприятий в рамках муниципальной программы «Формирование современной городской среды на территории муниципального образования «Город Вологда»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 информации Администрации города Вологды о выполнении мероприятий по освещению улиц в рамках муниципальной программы «Развитие градостроительства </w:t>
              <w:br/>
              <w:t>и инфраструктур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постоянного комитета</w:t>
            </w:r>
            <w:r>
              <w:rPr>
                <w:sz w:val="26"/>
                <w:szCs w:val="26"/>
                <w:lang w:val="ru-RU"/>
              </w:rPr>
              <w:t xml:space="preserve"> </w:t>
              <w:br/>
            </w:r>
            <w:r>
              <w:rPr>
                <w:sz w:val="26"/>
                <w:szCs w:val="26"/>
              </w:rPr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в рамках муниципальной программы «Развитие сферы культуры города Вологд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едседатель постоянного комитета </w:t>
            </w:r>
            <w:r>
              <w:rPr>
                <w:sz w:val="26"/>
                <w:szCs w:val="26"/>
                <w:lang w:val="ru-RU"/>
              </w:rPr>
              <w:br/>
            </w:r>
            <w:r>
              <w:rPr>
                <w:sz w:val="26"/>
                <w:szCs w:val="26"/>
              </w:rPr>
              <w:t>по социальной поли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в рамках муниципальной программы «Совершенствование муниципального управления </w:t>
              <w:br/>
              <w:t>в муниципальном образовании «Город Вологд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вопросам местного значения и законн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вопросам местного значения </w:t>
              <w:br/>
              <w:t>и зако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мероприятий в рамках подпрограммы «Развитие потребительского рынка» муниципальной программы «Экономическое развитие города Вологды» 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>с частью 3 статьи 32 Устава муниципального образования «Город Вологда»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мероприятий в рамках подпрограммы «Развитие промышленности, инвестиционной </w:t>
              <w:br/>
              <w:t xml:space="preserve">и внешнеэкономической деятельности» муниципальной программы «Экономическое развитие города Вологды» </w:t>
              <w:br/>
              <w:t>за отчетный период 202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 xml:space="preserve">по экономической политике </w:t>
              <w:br/>
              <w:t>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Мэра города Вологды - начальник Департамента экономического развития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экономической политике </w:t>
              <w:br/>
              <w:t xml:space="preserve">и муниципальной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контрольных полномочий Вологодской городской Думы в соответствии </w:t>
              <w:br/>
              <w:t xml:space="preserve">с частью 3 статьи 32 Устава муниципального образования «Город Вологда» </w:t>
            </w:r>
          </w:p>
        </w:tc>
      </w:tr>
      <w:tr>
        <w:trPr>
          <w:trHeight w:val="433" w:hRule="atLeast"/>
        </w:trPr>
        <w:tc>
          <w:tcPr>
            <w:tcW w:w="1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торого полугодия 2020 года (при необходимости и по мере посту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Бюджет города Вологды на 2020 год </w:t>
              <w:br/>
              <w:t>и плановый период 2021 и 2022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сть уточнения параметров бюджета с учетом исполнения бюджета города Вологды </w:t>
              <w:br/>
              <w:t>по доходам и расх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отчета </w:t>
              <w:br/>
              <w:t xml:space="preserve">об исполнении бюджета города Вологды за 2019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ind w:left="-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 xml:space="preserve">и налог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реализации Положения о бюджетном процессе </w:t>
              <w:br/>
              <w:t xml:space="preserve">в муниципальном образовании «Город Вологда», утвержденного решением Вологодской городской Думы </w:t>
              <w:br/>
              <w:t xml:space="preserve">от 23 июня 2006 года </w:t>
              <w:br/>
              <w:t xml:space="preserve">№ 108 (в случае отмены или признания утратившим силу решения Вологодской городской Думы от 23 апреля </w:t>
              <w:br/>
              <w:t xml:space="preserve">2020 года № 178 </w:t>
              <w:br/>
              <w:t xml:space="preserve">«О приостановлении действия отдельных положений некоторых решений Вологодской городской Думы»), </w:t>
              <w:br/>
              <w:t xml:space="preserve">в соответствии </w:t>
              <w:br/>
              <w:t>со статьей 32 Устава муниципального образования «Город Вологда»</w:t>
            </w:r>
          </w:p>
        </w:tc>
      </w:tr>
      <w:tr>
        <w:trPr>
          <w:trHeight w:val="2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зультатах контрольных </w:t>
              <w:br/>
              <w:t xml:space="preserve">и экспертно-аналитических мероприятий, проведенных Контрольно-счетной палатой города Волог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счетная палата города Вологды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  <w:br/>
              <w:t>по бюджету и налогам,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  <w:br/>
              <w:t xml:space="preserve">по бюджету </w:t>
              <w:br/>
              <w:t xml:space="preserve">и налогам, </w:t>
              <w:br/>
              <w:t>по городской инфраструк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</w:t>
              <w:br/>
              <w:t xml:space="preserve">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дпунктом 20.5 </w:t>
                <w:br/>
                <w:t>пункта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ения </w:t>
              <w:br/>
              <w:t xml:space="preserve">о Контрольно-счетной палате города Вологды, утвержденного решением Вологодской городской Думы от 29 сентября </w:t>
              <w:br/>
              <w:t>2011 года № 759</w:t>
            </w:r>
          </w:p>
        </w:tc>
      </w:tr>
      <w:tr>
        <w:trPr>
          <w:trHeight w:val="2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</w:t>
              <w:br/>
              <w:t xml:space="preserve">в Прогнозный план (программу) приватизации муниципального имущества города Вологды </w:t>
              <w:br/>
              <w:t>на 2020 год и плановый период 2021 и 2022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  <w:br/>
              <w:t xml:space="preserve">по экономической политике </w:t>
              <w:br/>
              <w:t xml:space="preserve">и муниципальной собственности,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имущественных отношений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  <w:br/>
              <w:t xml:space="preserve">по экономической политике </w:t>
              <w:br/>
              <w:t xml:space="preserve">и муниципальной собственности,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ступления неналоговых           доходов в бюджет города Вологды от приватизации муниципального имуще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словиях приватизации объектов, находящихся </w:t>
              <w:br/>
              <w:t xml:space="preserve">в собственности муниципального образования «Город Волог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  <w:br/>
              <w:t xml:space="preserve">по экономической политике </w:t>
              <w:br/>
              <w:t xml:space="preserve">и муниципальной собственности,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  <w:br/>
              <w:t xml:space="preserve">по экономической политике </w:t>
              <w:br/>
              <w:t xml:space="preserve">и муниципальной собственности, </w:t>
              <w:br/>
              <w:t xml:space="preserve">по бюджету </w:t>
              <w:br/>
              <w:t xml:space="preserve">и налог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</w:t>
              <w:br/>
              <w:t xml:space="preserve">утвержденного Прогнозного плана (программы) приватизации муниципального имущества города Вологды на 2020 год </w:t>
              <w:br/>
              <w:t xml:space="preserve">и плановый период </w:t>
              <w:br/>
              <w:t>2021 и 2022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залога объектов муниципального недвижимого имущества в обеспечение обязательств по креди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  <w:br/>
              <w:t xml:space="preserve">по экономической политике </w:t>
              <w:br/>
              <w:t xml:space="preserve">и муниципальной собственности,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имущественных отношений Администрации города Волог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  <w:br/>
              <w:t xml:space="preserve">по экономической политике </w:t>
              <w:br/>
              <w:t xml:space="preserve">и муниципальной собственности,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</w:t>
              <w:br/>
              <w:t xml:space="preserve">в действующие муниципальные нормативные правовые акты </w:t>
              <w:br/>
              <w:t xml:space="preserve">и приведение их в соответствие </w:t>
              <w:br/>
              <w:t xml:space="preserve">с действующим законодательством и (или) </w:t>
              <w:br/>
              <w:t>о признании утратившими силу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ы: </w:t>
              <w:br/>
              <w:t xml:space="preserve">по вопросам местного значения и законности, по бюджету и налогам, по городской инфраструктуре, </w:t>
              <w:br/>
              <w:t xml:space="preserve">по социальной политике, </w:t>
              <w:br/>
              <w:t xml:space="preserve">по экономической политике </w:t>
              <w:br/>
              <w:t xml:space="preserve">и муниципальной собственност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Правового управления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и постоянных комитетов: </w:t>
              <w:br/>
              <w:t xml:space="preserve">по вопросам местного значения и законности, </w:t>
              <w:br/>
              <w:t xml:space="preserve">по бюджету </w:t>
              <w:br/>
              <w:t xml:space="preserve">и налогам, </w:t>
              <w:br/>
              <w:t xml:space="preserve">по городской инфраструктуре, по социальной политике, </w:t>
              <w:br/>
              <w:t xml:space="preserve">по экономической политике </w:t>
              <w:br/>
              <w:t>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я Вологодской городской Думы </w:t>
              <w:br/>
              <w:t>по налогам и арендной п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финансов Администрации города Вологды, Начальник Департамента имущественных отношений Администрации города Вологды, Председатель Контрольно-счетной палаты 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оставлении льгот </w:t>
              <w:br/>
              <w:t>по арендной плате за помещения и зем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городская Дума (комитет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имущественных отношений Администрации города Волог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</w:t>
              <w:br/>
              <w:t xml:space="preserve">по бюджету </w:t>
              <w:br/>
              <w:t>и налог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5AEDF51E4446C40DE5329D45B92E0A8759727638F108E82B325C1E602BF3E62FC05G" TargetMode="External"/><Relationship Id="rId4" Type="http://schemas.openxmlformats.org/officeDocument/2006/relationships/hyperlink" Target="consultantplus://offline/ref=CE1832941FB2405E7C72E5AEDF51E4446C40DE5329D75A93E0A8759727638F108E82B325C1E602BF3262FC0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DC3E262118F82F2790167D435F5AA1CBE862540F5DE28D65924BB00A2D055054F632919F4BEDCD3C63209656771CB4FE6F9BF64382Ay8RFK" TargetMode="External"/><Relationship Id="rId8" Type="http://schemas.openxmlformats.org/officeDocument/2006/relationships/hyperlink" Target="consultantplus://offline/ref=670D11D1EE3E73F2E76D5E8115CB501D6D9B34988BCD159CF14035F7B83877B549C7DDA64A0DE60F8017E3C5B7137EC13E04AB8F08873BDA8246FAS7J" TargetMode="External"/><Relationship Id="rId9" Type="http://schemas.openxmlformats.org/officeDocument/2006/relationships/hyperlink" Target="consultantplus://offline/ref=86A536F8AD5D581163D2496BF543D1A80F730D72270F1B2E06C62EBB01FA48F6F575A6097DF58A7Ef9lAL" TargetMode="External"/><Relationship Id="rId10" Type="http://schemas.openxmlformats.org/officeDocument/2006/relationships/hyperlink" Target="consultantplus://offline/ref=86A536F8AD5D581163D2496BF543D1A80C7A0B7D29071B2E06C62EBB01fFlAL" TargetMode="External"/><Relationship Id="rId11" Type="http://schemas.openxmlformats.org/officeDocument/2006/relationships/hyperlink" Target="consultantplus://offline/ref=86A536F8AD5D581163D2567CE04888A0062D007A2E02127D51C47FEE0FFF40A6BD65E84C70F48A789D82f2l8L" TargetMode="External"/><Relationship Id="rId12" Type="http://schemas.openxmlformats.org/officeDocument/2006/relationships/hyperlink" Target="consultantplus://offline/ref=B56F8C7BFCBE836207DEEADBDCCD33B29FE01F62575427B48B5E495BE871244ADF4C8C695B612C280B10F1999CCEE42616941C5FC8586A6F7C8Cd5yD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45:00Z</dcterms:created>
  <dc:creator>MSA</dc:creator>
  <dc:description/>
  <cp:keywords/>
  <dc:language>en-US</dc:language>
  <cp:lastModifiedBy>Филатов Сергей Михайлович</cp:lastModifiedBy>
  <cp:lastPrinted>2020-06-23T11:09:00Z</cp:lastPrinted>
  <dcterms:modified xsi:type="dcterms:W3CDTF">2020-06-25T13:37:00Z</dcterms:modified>
  <cp:revision>13</cp:revision>
  <dc:subject/>
  <dc:title> </dc:title>
</cp:coreProperties>
</file>