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4"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spacing w:lineRule="exact" w:line="340"/>
              <w:ind w:left="34"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spacing w:lineRule="exact" w:line="340"/>
              <w:ind w:left="34"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24 ИЮНЯ 2021 ГОДА № 460 «О НАЗНАЧЕНИИ ЧЛЕНОВ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СНОЙ КОМИССИИ ПО ПРОВЕДЕНИЮ КОНКУРСНОГО ОТБОРА ИНИЦИАТИВНЫХ ПРОЕКТОВ ОТ ВОЛОГОДСКОЙ ГОРОДСКОЙ ДУМ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февраля 2025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ь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8"/>
        <w:rPr/>
      </w:pPr>
      <w:bookmarkStart w:id="0" w:name="P1"/>
      <w:bookmarkEnd w:id="0"/>
      <w:r>
        <w:rPr/>
        <w:t>1. Внести в персональный состав половины членов конкурсной комиссии                      по проведению конкурсного отбора инициативных проектов от Вологодской городской Думы, утвержденный решением Вологодской городской Думы от 24 июня 2021 года № 460 (с последующим изменением), изменение, заменив в строке шестой слова «Саркисов Альберт Дмитриевич» словами «Седов Антон Валентинович»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8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февраля 2025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46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eastAsia="Calibri" w:cs="Times New Roman" w:ascii="Times New Roman" w:hAnsi="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C548CE16F1EB47AD3225FABA790BD68F4754537F09B76CBE5376D06D5E085D15E10891DA4048F65C426F2B3113C19E448F1604C518764066754d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5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2-18T10:45:00Z</dcterms:modified>
  <cp:revision>44</cp:revision>
  <dc:subject/>
  <dc:title/>
</cp:coreProperties>
</file>