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ЦИАЛЬНО-ЭКОНОМИЧЕСКОМ РАЗВИТИИ </w:t>
              <w:br/>
              <w:t xml:space="preserve">ГОРОДСКОГО ОКРУГА ГОРОДА ВОЛОГДЫ </w:t>
              <w:br/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  от 23 сентября 2024 года № 10-0-23/1189 о социально-экономическом развитии городского округа города Вологды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социально-экономическом развитии городского округа города Вологды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1:00Z</dcterms:created>
  <dc:creator>MSA</dc:creator>
  <dc:description/>
  <cp:keywords/>
  <dc:language>en-US</dc:language>
  <cp:lastModifiedBy>Иванов Максим Николаевич</cp:lastModifiedBy>
  <cp:lastPrinted>2024-10-22T15:52:00Z</cp:lastPrinted>
  <dcterms:modified xsi:type="dcterms:W3CDTF">2024-10-24T13:00:00Z</dcterms:modified>
  <cp:revision>9</cp:revision>
  <dc:subject/>
  <dc:title/>
</cp:coreProperties>
</file>