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ConsNonformat"/>
              <w:widowControl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ConsNonformat"/>
              <w:widowControl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06 ОКТЯБРЯ 2005 ГОДА № 309 «ОБ УТВЕРЖДЕНИИ ПОЛОЖЕНИЯ </w:t>
            </w:r>
          </w:p>
          <w:p>
            <w:pPr>
              <w:pStyle w:val="ConsNonformat"/>
              <w:widowControl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ЗЕМЕЛЬНОМ НАЛОГ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лавой 31 Налогового кодекса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                  на основании статьи 31 Устава городского округа города Вологды Вологодская городская Дума РЕШИЛА:</w:t>
      </w:r>
    </w:p>
    <w:p>
      <w:pPr>
        <w:pStyle w:val="ConsNonformat"/>
        <w:widowControl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земельном налоге, утвержденное решением Вологодской городской Думы от 06 октября 2005 года № 309 (с последующими изменениями), изменение, изложи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ы четвертый и пятый раздел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           в следующей редакции:</w:t>
      </w:r>
    </w:p>
    <w:p>
      <w:pPr>
        <w:pStyle w:val="ConsNonformat"/>
        <w:widowControl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                           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                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                          или огородничества, а также земельных участков общего назначения, предусмотренных Федеральным законом от 29 июля 2017 года № 217-ФЗ                         «О ведении гражданами садоводства и огородничества для собственных нужд                  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 0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0C9F1A0F69699B9F8BE940CD54FCF90A1A8CFAC720F38AAF915E265D08C3EB6378CC30F91BD86EE563F825CE0B96D68DD1F638EBBB31C8V2fFN" TargetMode="External"/><Relationship Id="rId4" Type="http://schemas.openxmlformats.org/officeDocument/2006/relationships/hyperlink" Target="consultantplus://offline/ref=DC0C9F1A0F69699B9F8BE940CD54FCF90A1A8CFAC720F38AAF915E265D08C3EB6378CC30F91BD86FE463F825CE0B96D68DD1F638EBBB31C8V2fF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3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21:00Z</dcterms:modified>
  <cp:revision>7</cp:revision>
  <dc:subject/>
  <dc:title/>
</cp:coreProperties>
</file>