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3 АПРЕЛЯ 2021 ГОДА № 419 «О МЕРАХ СОЦИАЛЬНОЙ ПОДДЕРЖКИ ОТДЕЛЬНЫХ КАТЕГОРИЙ ГРАЖДАН В ВИДЕ ПРЕДОСТАВЛЕНИЯ ДЕНЕЖНОЙ ВЫПЛАТЫ НА НАЕМ ЖИЛОГО ПОМЕЩЕНИЯ В СВЯЗИ С ПРОВЕДЕНИЕМ КАПИТАЛЬНОГО РЕМОНТА ОБЩЕГО ИМУЩЕСТВА В МНОГОКВАРТИРНОМ ДОМ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действия реализации принятых в соответствии с частью 6 статьи 189 Жилищного кодекса Российской Федерации решений о проведении капитального ремонта общего имущества в многоквартирном доме в соответствии                  с региональной программой капитального ремонта общего имущества                                     в многоквартирных домах, проведения противоаварийных работ на объектах культурного наследия, в соответствии с частью 5 статьи 20 Федерального закона               от 0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3 апреля 2021 года                  № 419 «О мерах социальной поддержи отдельных категорий граждан в виде предоставления денежной выплаты на наем жилого помещения в связи                                       с проведением капитального ремонта общего имущества в многоквартирном доме»          (с последующим изменением) следующие изменения:</w:t>
      </w:r>
    </w:p>
    <w:p>
      <w:pPr>
        <w:pStyle w:val="Style19"/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rPr>
          <w:szCs w:val="26"/>
        </w:rPr>
      </w:pPr>
      <w:r>
        <w:rPr>
          <w:szCs w:val="26"/>
        </w:rPr>
        <w:t>1.1. Наименование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 МЕРАХ СОЦИАЛЬНОЙ ПОДДЕРЖ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КОТОРЫХ КАТЕГОРИЙ ГРАЖДАН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амбулу после слов «многоквартирных домах» дополнить словами               «, проведения противоаварийных работ на объектах культурного наслед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меры социальной поддержки граждан в связи с проведением капитального ремонта общего имущества в многоквартирном доме, решение                    о проведении которого принято Администрацией города Вологды в соответствии                      с частью 6 статьи 189 Жилищного кодекса Российской Федерации (далее – капитальный ремонт), проведением противоаварийных работ на объектах культурного наследия (далее – противоаварийные работы, дом соответственно)                 в виде следующих выпл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Ежемесячной выплаты на наем жилого помещения на следующих услови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 зарегистрированы по месту жительства в жилых помещениях дома на день проведения работ по капитальному ремонту, противоаварийных работ, при которых проживание в данных жилых помещениях невозможно (невозможность проживания граждан в конкретном жилом помещении для целей настоящего решения устанавливается комиссией, созданной Администрацией города Вологды, в случае, если в документации на проведение работ по капитальному ремонту, противоаварийных работ, не содержится указание на необходимость их проведения в освобожденных помещениях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ая выплата предоставляется одному из собственников, нанимателей жилого помещения (квартира или комната) на наем жилого помещения на всех граждан, зарегистрированных в соответствующем жилом помещении до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ая выплата предоставляется при наличии обязательства                              об освобождении жилого помещения проживающими в нем лицами на весь период проведения работ по капитальному ремонту, противоаварийных работ, подписанного собственником(ами) или нанимателем(ями) жилого помещения до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ая выплата предоставляется со дня фактического освобождения жилого помещения, в котором планируется проведение работ, ежемесячно на период проведения работ по капитальному ремонту, противоаварийных работ, при которых проживание в жилых помещениях дома невозможно, а при наличии решения комиссии, указанной в абзаце втором подпункта 1.1 настоящего пункта, – дополнительно в течение двух месяцев со дня окончания работ по капитальному ремонту, противоаварийных работ, с целью проведения работ по текущему ремонту жилых помещений, в следующих размера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жданам, зарегистрированным в квартире, площадь которой                             не превышает 33,0 кв. м (включительно), или в комнате, – 12000,0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жданам, зарегистрированным в квартире, площадь которой составляет более 33,0 и не превышает 50,0 кв. м (включительно), – 15000,0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ам, зарегистрированным в квартире, площадь которой превышает 50,0 кв. м, – 18000,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Единовременной выплаты на вывоз мебели из жилого помещения дома                          и ее хранение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жданам, зарегистрированным в квартире, площадь которой                         не превышает 33,0 кв. м (включительно), или в комнате, – 10000,0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жданам, зарегистрированным в квартире, площадь которой составляет более 33,0 и не превышает 50,0 кв. м (включительно), – 15000,0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жданам, зарегистрированным в квартире, площадь которой превышает 50,0 кв. м, – 20000,0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Единовременной выплаты на текущий ремонт жилого помещения                       в размере 3500,0 рублей за 1 кв. м общей площади жилого помещения при наличии решения комиссии, указанной в абзаце втором подпункта 1.1 настоящего пункта,                в случае необходимости проведения работ по текущему ремонту жилого помещения после окончания работ по капитальному ремонту, противоаварийных работ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13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4D0331EB3F572DD64AE252E5788C84E9AB521EC345B3D01C76CD37F6CDC4CD462A3242A97E28988E16051CB572E23CE2CB7B27636AE2B65B1B9FCq5l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1:00Z</dcterms:created>
  <dc:creator>MSA</dc:creator>
  <dc:description/>
  <cp:keywords/>
  <dc:language>en-US</dc:language>
  <cp:lastModifiedBy>Иванов Максим Николаевич</cp:lastModifiedBy>
  <cp:lastPrinted>2024-05-15T13:31:00Z</cp:lastPrinted>
  <dcterms:modified xsi:type="dcterms:W3CDTF">2024-09-22T15:50:00Z</dcterms:modified>
  <cp:revision>16</cp:revision>
  <dc:subject/>
  <dc:title/>
</cp:coreProperties>
</file>