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АЗНАЧЕНИИ КОНКУРСА НА ЗА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 МЭР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7 Федерального закона от 06 октября 2003 года № 131-ФЗ «Об общих принципах организации местного самоуправления                          в Российской Федерации», частью 7 статьи 16 Федерального закона от 02 марта 2007 года № 25-ФЗ «О муниципальной службе в Российской Федерации», законом Вологодской области от 09 октября 2007 года № 1663-ОЗ «О регулировании некоторых вопросов муниципальной службы в Вологодской области»,                           на основании статей 31 и 42 Устава городского округа города Вологды, Порядка  проведения конкурса на замещение должности Мэр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конкурс на замещение должности Мэра города Вологды (далее также – конкурс) с 12.00 час. 17 окт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курса – Администрация города Вологды (г. Вологда, Каменный мост, д. 4, Малый з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кументы для участия в конкурсе принимаются со дня опубликования настоящего решения в газете «Вологодские новости» до 17.00 час. 09 октября 2024 года по адресу: г. Вологда, Каменный мост, д. 4, каб. 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производится в рабочие дни с 08.00 час. до 17.00 час. (перерыв с 12.30 час. до 13.30 час.). Телефон для справок: 72-49-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конкурса осуществляется на условиях, определенных Порядком проведения конкурса на замещение должности Мэра города Вологды, утвержденным решением Вологодской городской Думы от 25 августа 2016 года    № 907 (с последующими изме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рилагаемый проект контракта с Мэром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4 года №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МЭРОМ ГОРОДА ВОЛОГ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  <w:tab/>
        <w:tab/>
        <w:tab/>
        <w:tab/>
        <w:tab/>
        <w:tab/>
        <w:tab/>
        <w:t xml:space="preserve">         «___» ___________ 20__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 ___________________________________________ 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от имени городского округа города Вологды на основании Устава городского округа города Вологды и решения Вологодской городской Думы                    от 19 сентября 2024 года № 1 (далее именуемый – представитель нанимателя),               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далее именуемый – Мэр города Вологды) заключили настоящий контракт                        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ставитель нанимателя принимает   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должность Мэра города Вологды 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частью 4 статьи 42 Устава городского округа города Вологды                   на срок полномочий Вологодской городской Думы созыва 2024-2029 гг. (до дня работы Вологодской городской Думы нового созыва), но не менее чем на два года (в случае досрочного прекращения полномочий Вологодской городской Думы созыва 2024-2029 гг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ы – «___» _________ 20__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 работы: Администрация города Вологд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мещение должности по настоящему контракту является для Мэра города Вологды основным местом раб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ение личного дела, личной карточки, трудовой книжки Мэра города Вологды, оформление кадровой документации, связанной с трудовыми отношениями, предоставление гарантий осуществляется Администрацией города Волог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, гарантии и обязанности Мэра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эр города Вологды имеет права и гаранти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               11</w:t>
        </w:r>
      </w:hyperlink>
      <w:r>
        <w:rPr>
          <w:rFonts w:cs="Times New Roman" w:ascii="Times New Roman" w:hAnsi="Times New Roman"/>
          <w:sz w:val="26"/>
          <w:szCs w:val="26"/>
        </w:rPr>
        <w:t>, 23 и иными положениями Федерального закона от 02 марта 2007 года № 25-ФЗ                   «О муниципальной службе в Российской Федерации» (с последующими изменениями), иными нормативными правовыми актами о муниципальной службе, Уставом городского округа города Вологды, должностной инструкцией                             по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эр города Вологды обязан исполнять должностные обязанности                     в соответствии с должностной инструкцией, соблюдать Правила внутреннего трудового распорядка Администрации города Вологды, утвержденные распоряжением Главы города Вологды от 11 августа 2003 года № 182-в                            (с последующими изменениями) (далее – правила внутреннего трудового распорядка Администрации города Вологды), порядок работы со служебной информацией и условия данного контракта.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Мэр города Вологды обязан соблюдать ограничения и запреты, а также  исполнять обязанности, предусмотренные Федеральными законами от 06 октября 2003 года № 131-ФЗ «Об общих принципах организации местного самоуправления в Российской Федерации» (с последующими изменениями), от 02 марта 2007 года        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 (с последующими изменениями), от 25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             (с последующими изменениями), от 03 декабря 2012 года № 230-ФЗ «О контроле       за соответствием расходов лиц, замещающих государственные должности, и иных лиц их доходам» (с последующими изменениями), от 07 мая 2013 года № 79-ФЗ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за пределами территории Российской Федерации, владеть и (или) пользоваться иностранными финансовыми инструментами» (с последующими изменениями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Вологодской области, Уставом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Мэра города Вологды распространяется действие трудового законодательства с особенностями, предусмотренными Федеральным законом       от 06 октября 2003 года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2 марта 2007 года № 25-ФЗ «О муниципальной службе                    в Российской  Федерации» (с последующими изменениями), законом Вологодской   области от 09 октября 2007 года № 1663-ОЗ «О регулировании некоторых вопросов муниципальной службы в Вологодской области» (с последующими изменениями), другими нормативными правовыми актами о муниципальной службе и настоящи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представителя наним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ть от Мэра города Вологды исполнения должностных обязанностей, возложенных на него Уставом городского округа города Вологды, настоящим контрактом, должностной инструкцией, а также соблюдения правил внутреннего трудового распорядка Администрации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ощрять Мэра города Вологды за добросовестное исполнение трудовых обязанностей, за безупречную и эффективную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Мэра города Вологды к дисциплинарной ответственности                   в случае совершения им дисциплинарного проступ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ализовывать иные права, предусмотренные Федеральным законом             от 06 октября 2003 года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2 марта 2007 года № 25-ФЗ «О муниципальной службе              в Российской Федерации» (с последующими изменениями), иными нормативными правовыми актами о муниципальной службе и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ть Мэру города Вологды замещение должности муниципальной службы в соответствии с законодательством о муниципальной службе и настоящи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чивать своевременно и в полном объеме Мэру города Вологды денежное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ть Мэру города Вологды гарантии, установленные пунктом 2.1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Мэру города Вологды организационно-технические условия, необходимые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блюдать законодательство о муниципальной службе и усло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обязательное социальное страхование Мэра города Вологды в порядке, установленном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ть Мэру города Вологды безопасность труда и условия, отвечающие требованиям охраны и гигие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исполнять иные обязанности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от 02 марта 2007 года № 25-ФЗ «О муниципальной службе в Российской Федерации» (с последующими изменениями) и иными нормативными правовыми актами о муниципальной служб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лата труда Мэра города Волог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у города Вологды устанавливается денежное содержание, которое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Месячного должностного оклада в размере, установленном                             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от 16 апреля 2008 года                № 755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жемесячного денежного поощрения в размере, установленном                        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 решением Вологодской городской Думы от 16 апреля 2008 года               № 755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жемесячной надбавки к должностному окладу за выслугу лет (стаж муниципальной службы) в размере, установленном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от 16 апреля 2008 года № 755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Ежемесячной надбавки к месячному должностному окладу за особые условия муниципальной службы в размере, установленном в соответствии                          с Положением об условиях оплаты труда муниципальных служащих органов местного самоуправления городского округа города Вологды, утвержденным  решением Вологодской городской Думы от 16 апреля 2008 года № 755                             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Материальной помощи в размере двух месячных должностных окладов   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Единовременной выплаты при предоставлении ежегодного оплачиваемого отпуска в размере одного месячного должностного окла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Ежемесячной надбавки к должностному окладу за работу со сведениями, составляющими государственную тайну в размере, установленном в соответствии               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ремии за выполнение особо важных и сложных заданий в размере, установленном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                  от 16 апреля 2008 года № 755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Иных дополнительных выплат в соответствии с федеральным законодательством и муниципальными правовыми акта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чее (служебное) время и время отды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эру города Вологды устанавливается пятидневная рабочая неделя                       с двумя выходными днями, суббота и воскресенье, в соответствии с правилами внутреннего трудового распорядка Администрации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эру города Вологды устанавливается ненормированный служеб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Мэру города Вологды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годный основной оплачиваемый отпуск продолжительностью                      30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годный дополнительный оплачиваемый отпуск за выслугу лет                       в соответствии с законом Вологодской области от 09 октября 2007 года № 1663-ОЗ              «О регулировании некоторых вопросов муниципальной службы в Вологодской области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дополнительные отпуск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язанности, права, ответственность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а результативности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эффективности </w:t>
      </w:r>
      <w:r>
        <w:rPr>
          <w:rFonts w:cs="Times New Roman" w:ascii="Times New Roman" w:hAnsi="Times New Roman"/>
          <w:sz w:val="26"/>
          <w:szCs w:val="26"/>
        </w:rPr>
        <w:t>деятельности Мэра города Вологды в части осуществления полномочий по решению вопросов местного 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эр города Вологды обеспечивает исполнение Администрацией города Вологды полномочий, отнесенных к компетенции Администрации города Вологды законодательством Российской Федерации, нормативными правовыми актами Вологодской области, Уставом городского округа города Вологды, решениями Вологодской городской Думы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эр города Вологды имеет право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использовать материальные ресурсы и финансовые средства города Вологды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прашивать и получать от органов местного самоуправления города Вологды документы, разъяснения, рекомендации в части, касающейся осуществления полномочий по решению вопросов местного значения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пределять перечень отраслевых (функциональных) органов Администрации города Вологды и (или) должностных лиц Администрации города Вологды, на которые (которых) возлагается осуществление отдельных полномочий по решению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иные права в соответствии с федеральными законами и законами Вологодской области, касающиеся осуществления полномочий по решению вопросов местного значения, а также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должностной инструкцией </w:t>
      </w:r>
      <w:r>
        <w:rPr>
          <w:rFonts w:cs="Times New Roman" w:ascii="Times New Roman" w:hAnsi="Times New Roman"/>
          <w:bCs/>
          <w:sz w:val="26"/>
          <w:szCs w:val="26"/>
        </w:rPr>
        <w:t>по штатной должности муниципальной службы Мэра города Волог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3. Мэр города Вологды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обеспечивать надлежащее осуществление Администрацией города Вологды полномочий по решению вопросов местного значения, </w:t>
      </w:r>
      <w:r>
        <w:rPr>
          <w:rFonts w:cs="Times New Roman" w:ascii="Times New Roman" w:hAnsi="Times New Roman"/>
          <w:sz w:val="26"/>
          <w:szCs w:val="26"/>
        </w:rPr>
        <w:t>отнесенных                    к компетенции Администрации города Вологды законодательством Российской Федерации, нормативными правовыми актами Вологодской области, Уставом городского округа города Вологды, решениями Вологодской городской Думы                  и иными муниципальными правовыми акт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обеспечивать целевое и эффективное использование средств городского округа города Вологды;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беспечивать эффективное использова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ять Вологодской городской Думе ежегодные отчеты                               о результатах своей деятельности и деятельности Администрации города Вологды, в том числе о решении вопросов, поставленных Вологод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Мэр города Вологда несет ответственность за ненадлежащее осуществление полномочий по решению вопросов местного значения                                в соответствии с действующим законодательством, Уставом городского округа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Оценка результативности и эффективности деятельности Мэра города Вологды по решению вопросов местного значения проводится с применением перечня ключевых показателей эффективности (KPI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bCs/>
          <w:sz w:val="26"/>
          <w:szCs w:val="26"/>
        </w:rPr>
        <w:t xml:space="preserve"> ключевых показателей эффективности (KPI) устанавливается должностной инструкцией по штатной должности муниципальной службы Мэра города Вологд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 Обязанности, права, ответственность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лючевые показател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 (</w:t>
      </w:r>
      <w:r>
        <w:rPr>
          <w:rFonts w:cs="Times New Roman" w:ascii="Times New Roman" w:hAnsi="Times New Roman"/>
          <w:sz w:val="26"/>
          <w:szCs w:val="26"/>
        </w:rPr>
        <w:t xml:space="preserve">KPI) деятельности Мэра города Вологды в части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ающейся осуществления отдельных государственных полномоч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нных органам местного самоуправления федеральными законам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и законами Волог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осуществлении переданных органам местного самоуправления отдельных государственных полномочий Мэр города Вологды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овывать исполнение отдельных переданных государственных полномочий в пределах компетенции Администрации города Вологды (далее – отдельные государственные полномочия) в соответствии с федеральным                              и област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ть сохранность, целевое использование предоставленных                 для осуществления отдельных государственных полномочий материальных ресурсов и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, и отчетность об осуществлении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ять в соответствии с требованиями федерального и областного законодательства уполномоченным государственным органам документы, связанные с осуществлением отдельных государственных полномочий, для осуществления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олнять письменные предписания уполномоченных государственных органов по устранению нарушений федерального и областного законодательства, выявленных ими при осуществлении контроля за исполнением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беспечивать прекращение исполнения отдельных государственных полномочий в случае признания утратившими силу, а также признания в судебном порядке несоответствия федеральных законов, законов области, предусматривающих наделение органов местного самоуправления отдельными государственными полномочиями,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вать достижение значений показателей эффективности исполнения отдельных государственных полномочий. Показатели эффективности исполнения отдельных государственных полномочий, их значения и методика оценки эффективности исполнения отдельных государственных полномочий устанавливаются нормативным правовым актом Губернатор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осуществлении отдельных государственных полномочий Мэр города Вологды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давать в пределах своих полномочий постановления Администрации города Вологды по вопросам, связанным с осуществлением отдельных государственных полномочий, и осуществлять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федеральным и областным законодательством 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осить Вологодской городской Думе предложения о дополнительном использовании материальных ресурсов и финансовых средств городского округа города Вологды для осуществления отдельных государственных полномочий                   в случаях и порядке, предусмотренных Уставом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ть и получать от органов государственной власти Российской Федерации и Вологодской области информацию (документы) в части, касающейся осуществления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жаловать в судебном порядке решения и действия (бездействие) уполномоченных государственных органов Вологодской области и их должностных лиц, а также письменные предписания по устранению нарушений требований законов по вопросам осуществления Администрацией города Вологды отдельных государственных полномочий, выданные уполномоченными государственными органами Российской Федерации и Вологодской области,                     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Мэр города Вологды несет ответственность за ненадлежащее осуществление Администрацией города Вологды переданных органам местного самоуправления отдельных государственных полномочий в соответствии                         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Результативность и эффективность деятельности Мэра города Вологды               в части, касающейся осуществления отдельных государственных полномочий, переданных органам местного самоуправления, оценивается в зависимости                      от достижения ключевых показателей эффективности (KPI), установленных соответствующим законом Вологодской област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сторон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едставитель нанимателя и Мэр города Вологды несут ответственность за неисполнение или ненадлежащее исполнение взятых на себя обязанностей                    и обяза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Представитель нанимателя или Мэр города Вологды, причинивший ущерб другой стороне, возмещает этот ущерб в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зменение и дополнение контракта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ействия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менения и дополнения могут быть внесены в настоящий контракт                        по соглашению сторон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законодательства Российской Федерации, Вологодской области, нормативных правовых актов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любой из сторон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условий настоящего контракта Мэр города Вологды уведомляется об этом в письменной форме не позднее чем                за два месяца до их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Настоящий контракт прекра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стечением срока его действия или по основаниям, предусмотренным Трудовым кодексом Российской Федерации,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1, 11.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            № 131-ФЗ «Об общих принципах организации местного самоуправления                           в Российской Федерации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, касающейся осуществления отдельных государственных полномочий – с истечением срока его действия, но не более срока действия отдельных государственных полномочий, если данные полномочия имеют определенный срок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2-х экземплярах. Один экземпляр хранится в Администрации города Вологды, второй – у Мэра города Вологды. Оба экземпляра имеют одинаковую юридическую сил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и адреса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26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нанимателя: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5026" w:type="dxa"/>
            <w:tcBorders/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Вологды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 _______ № ______________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_______________________________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 __________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_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  <w:tab/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«___»__________ 20__ г.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   (подпись уполномоченного лица)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экземпляр контракта получил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  <w:tab/>
            </w:r>
          </w:p>
        </w:tc>
        <w:tc>
          <w:tcPr>
            <w:tcW w:w="5026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E73F73BF9CDA3684CC6EB5FD522AF698A6434DAA8E608C3J8I" TargetMode="External"/><Relationship Id="rId4" Type="http://schemas.openxmlformats.org/officeDocument/2006/relationships/hyperlink" Target="consultantplus://offline/ref=1CCC3FB30EAEFD010518320672FC9ECFDD0E73F73BF9CDA3684CC6EB5FCDJ5I" TargetMode="External"/><Relationship Id="rId5" Type="http://schemas.openxmlformats.org/officeDocument/2006/relationships/hyperlink" Target="consultantplus://offline/ref=1CCC3FB30EAEFD010518320672FC9ECFDD0E73F73BF8CDA3684CC6EB5FCDJ5I" TargetMode="External"/><Relationship Id="rId6" Type="http://schemas.openxmlformats.org/officeDocument/2006/relationships/hyperlink" Target="consultantplus://offline/ref=1CCC3FB30EAEFD010518320672FC9ECFDD0E73F73BF9CDA3684CC6EB5FCDJ5I" TargetMode="External"/><Relationship Id="rId7" Type="http://schemas.openxmlformats.org/officeDocument/2006/relationships/hyperlink" Target="consultantplus://offline/ref=1CCC3FB30EAEFD010518320672FC9ECFDD0E73F73BF9CDA3684CC6EB5FCDJ5I" TargetMode="External"/><Relationship Id="rId8" Type="http://schemas.openxmlformats.org/officeDocument/2006/relationships/hyperlink" Target="consultantplus://offline/ref=1CCC3FB30EAEFD010518320672FC9ECFDD0E73F73BF9CDA3684CC6EB5FCDJ5I" TargetMode="External"/><Relationship Id="rId9" Type="http://schemas.openxmlformats.org/officeDocument/2006/relationships/hyperlink" Target="consultantplus://offline/ref=1CCC3FB30EAEFD010518320672FC9ECFDD0E73F73EF7CDA3684CC6EB5FD522AF698A6434DAA8E40FC3JDI" TargetMode="External"/><Relationship Id="rId10" Type="http://schemas.openxmlformats.org/officeDocument/2006/relationships/hyperlink" Target="consultantplus://offline/ref=1CCC3FB30EAEFD010518320672FC9ECFDD0E76F13FF8CDA3684CC6EB5FD522AF698A6434DAA9E30FC3JDI" TargetMode="External"/><Relationship Id="rId11" Type="http://schemas.openxmlformats.org/officeDocument/2006/relationships/hyperlink" Target="consultantplus://offline/ref=1CCC3FB30EAEFD010518320672FC9ECFDD0E73F73EF7CDA3684CC6EB5FD522AF698A6434DAA8E206C3JBI" TargetMode="External"/><Relationship Id="rId12" Type="http://schemas.openxmlformats.org/officeDocument/2006/relationships/hyperlink" Target="consultantplus://offline/ref=1CCC3FB30EAEFD010518320672FC9ECFDD0E73F73EF7CDA3684CC6EB5FD522AF698A6434DAA8E207C3JB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6:00Z</dcterms:created>
  <dc:creator>MSA</dc:creator>
  <dc:description/>
  <cp:keywords/>
  <dc:language>en-US</dc:language>
  <cp:lastModifiedBy>Иванов Максим Николаевич</cp:lastModifiedBy>
  <cp:lastPrinted>2024-09-16T16:42:00Z</cp:lastPrinted>
  <dcterms:modified xsi:type="dcterms:W3CDTF">2024-09-24T14:00:00Z</dcterms:modified>
  <cp:revision>19</cp:revision>
  <dc:subject/>
  <dc:title/>
</cp:coreProperties>
</file>