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РЕОРГАНИЗ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УНИТАРНОГО ПРЕДПРИЯТИЯ ГОРОДСКОГО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РУГА ГОРОДА ВОЛОГДЫ «РИТУАЛ-СПЕЦСЛУЖБА» ПУТЕМ ПРЕОБРАЗОВАНИЯ В МУНИЦИПАЛЬНОЕ БЮДЖЕТНОЕ УЧРЕЖДЕНИЕ «РИТУАЛ-СПЕЦСЛУЖБ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декабря 2019 года № 485-ФЗ «О внесении изменений в Федеральный закон «О государственных                                     и муниципальных унитарных предприятиях» и Федеральный закон «О защите конкуренции»», Федеральным законом от 06 октября 2003 года № 131-ФЗ                      «Об общих принципах организации местного самоуправления в Российской Федерации», Порядком управления и распоряжения имуществом, находящимся                  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Согласовать реорганизацию муниципального унитарного предприятия городского округа города Вологды «Ритуал-спецслужба» путем преобразования                  в муниципальное бюджетное учреждение «Ритуал-спецслужб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22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WW8Num5z7">
    <w:name w:val="WW8Num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9:00Z</dcterms:created>
  <dc:creator>MSA</dc:creator>
  <dc:description/>
  <cp:keywords/>
  <dc:language>en-US</dc:language>
  <cp:lastModifiedBy>Иванов Максим Николаевич</cp:lastModifiedBy>
  <cp:lastPrinted>2024-07-15T16:41:00Z</cp:lastPrinted>
  <dcterms:modified xsi:type="dcterms:W3CDTF">2024-09-22T15:56:00Z</dcterms:modified>
  <cp:revision>9</cp:revision>
  <dc:subject/>
  <dc:title/>
</cp:coreProperties>
</file>