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ЫПОЛНЕНИИ МЕРОПРИЯТИЙ МУНИЦИПАЛЬНОЙ ПРОГРАММЫ «ФОРМИРОВАНИЕ СОВРЕМЕННОЙ ГОРОДСКО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4 января 2025 года № 10-0-23/75 о выполнении мероприятий муниципальной программы «Формирование современной городской среды на территории городского округа города Вологды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городского округа города Вологды» за 2024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35:00Z</dcterms:modified>
  <cp:revision>10</cp:revision>
  <dc:subject/>
  <dc:title/>
</cp:coreProperties>
</file>