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ЬН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следующие решения Вологодской городской Думы: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декабря 2022 года № 843 «О поручениях Вологодской городской Думы для включения в план работы Контрольно-счетной палаты города Вологды               на 2023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44 «Об отчете начальника Управления Министерства внутренних дел Российской Федерации по городу Вологде                         о состоянии правопорядка на территории городского округа города Вологды                  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45 «Об информации Межрайонной инспекции Федеральной налоговой службы № 11 по Вологодской области о налоговых поступлениях в бюджет города Вологды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46 «Об информации Межрайонной инспекции Федеральной налоговой службы № 13 по Вологодской области о работе                            по сокращению недоимки по налогам, поступающим в бюджет города Вологды,              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51 «Об информации Администрации города Вологды о выполнении мероприятий муниципальной программы «Обеспечение общественной безопасности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52 «Об информации Администрации города Вологды о выполнении мероприятий муниципальной программы «Формирование современной городской среды на территории городского округа города Вологд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53 «Об информации Администрации города Вологды о выполнении мероприятий муниципальной программы «Развитие градостроительства и инфраструктур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56 «Об информации Администрации города Вологды о выполнении мероприятий муниципальной программы «Развитие образования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февраля 2023 года № 857 «Об информации Администрации города Вологды о выполнении мероприятий в рамках муниципальной программы «Социальная поддержка граждан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74 «Об информации Администрации города Вологды о выполнении мероприятий муниципальной программы «Управление муниципальными финансами городского округа города Вологд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75 «Об информации Администрации города Вологды об исполнении решения Вологодской городской Думы от 26 июня               2009 года № 72 «Об утверждении Правил землепользования и застройки городского округа города Вологд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78 «Об информации Администрации города Вологды об исполнении решения Вологодской городской Думы от 30 мая                   2013 года № 1659 «Об организации похоронного дела на территории городского округа города Вологд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81 «Об информации Администрации города Вологды о выполнении комплексного плана мероприятий по укреплению общественного здоровья на территории города Вологды на 2021-2024 годы             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84 «Об информации Администрации города Вологды о мероприятиях по подготовке к организации нестационарной торговли            в весенне-летни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85 «Об отчете Администрации города Вологды                 о выполнении Прогнозного плана (программы) приватизации муниципального имущества города Вологды на 2022 год и плановый период 2023 и 2024 годов               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91 «Об информации Администрации города Вологды об исполнении решения Вологодской городской Думы от 30 сентября 2011 года № 770 «Об утверждении Положения о территориальном общественном самоуправлении в городском округе городе Вологде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896 «Об отчете о деятельности Контрольно-счетной палаты города Вологды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04 «Об информации Администрации города Вологды о выполнении мероприятий в рамках муниципальной программы «Развитие сферы культуры города Вологд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05 «Об информациях Администрации города Вологды об исполнении решения Вологодской городской Думы от 02 апреля              2007 года № 392 «О Правилах благоустройства городского округа города Вологд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06 «Об информации Администрации города Вологды об исполнении решения Вологодской городской Думы от 17 сентября 2020 года № 233 «Об утверждении Программы комплексного развития транспортной инфраструктуры городского округа города Вологды на 2020-2024 годы и на перспективу до 2035 года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09 «Об информации Администрации города Вологды о выполнении муниципальной программы «Создание условий                         для развития гражданского общества, информационной открытости и молодежной политики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12 «Об информации Администрации города Вологды об исполнении решения Вологодской городской Думы от 27 июня                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13 «Об информации Администрации города Вологды о выполнении мероприятий муниципальной программы «Экономическое развитие города Вологды»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я 2023 года № 924 «Об отчете о деятельности Мэра города Вологды и Администрации города Вологды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я 2023 года № 926 «Об отчете Администрации города Вологды                  об исполнении бюджета города Вологды за первый квартал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я 2023 года № 929 «Об информации Администрации города Вологды об итогах работы за 2022 год и первый квартал 2023 года подведомственных Департаменту городского хозяйства Администрации города Вологды предприятий и учреждений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я 2023 года № 932 «Об информации Администрации города Вологды о реализации муниципальной программы «Развитие физической культуры                         и спорта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я 2023 года № 933 «Об информации Администрации города Вологды об исполнении решения Вологодской городской Думы от 25 июня 2020 года № 214 «О мерах социальной поддержки некоторых категорий медицинских работников» за 2022 год и первый квартал 2023 года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 мая 2023 года № 946 «Об информации о деятельности Автономной некоммерческой организации Баскетбольный клуб «Вологда-Чевакат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2023 года № 954 «Об отчете Администрации города Вологды                  о реализации Стратегии социально-экономического развития городского округа города Вологды на период до 2030 года за 2022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2023 года № 956 «Об информации Администрации города Вологды о выполнении муниципальной программы «Совершенствование муниципального управления в городском округе городе Вологде» за 2022 год                   и первый квартал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2023 года № 961 «Об информации Администрации города Вологды о выполнении мероприятий муниципальной программы «Обеспечение жильем отдельных категорий граждан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72 «Об отчете начальника Управления Министерства внутренних дел Российской Федерации по городу Вологде                         о состоянии правопорядка на территории городского округа города Вологды                    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73 «Об отчете Администрации города Вологды об исполнении бюджета города Вологды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сентября 2023 года № 975 «Об информации Администрации города Вологды о выполнении мероприятий муниципальной программы «Обеспечение общественной безопасности»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80 «Об информации Администрации города Вологды о выполнении мероприятий муниципальной программы «Развитие градостроительства и инфраструктуры»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81 «Об информации Администрации города Вологды о выполнении мероприятий муниципальной программы «Формирование современной городской среды на территории городского округа города Вологды»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87 «Об информации Администрации города Вологды о выполнении мероприятий муниципальной программы «Социальная поддержка граждан»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88 «Об информации Администрации города Вологды о выполнении комплексного плана мероприятий по укреплению общественного здоровья на территории города Вологды на 2021-2024 годы                        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89 «Об отчете Администрации города Вологды о социально-экономическом развитии городского округа города Вологды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94 «Об информации Администрации города Вологды об исполнении решения Вологодской городской Думы от 25 ноября               2021 года № 565 «Об утверждении Порядка продажи объектов муниципального жилищного фонда городского округа города Вологды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97 «Об информации Межрайонной инспекции Федеральной налоговой службы № 11 по Вологодской области о налоговых поступлениях в бюджет города Вологды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998 «Об информации Межрайонной инспекции Федеральной налоговой службы № 13 по Вологодской области о работе                           по сокращению недоимки по налогам, поступающим в бюджет города Вологды,              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13 «Об информации Администрации города Вологды о выполнении мероприятий муниципальной программы «Управление муниципальными финансами городского округа города Вологды» за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16 «Об информации Администрации города Вологды об исполнении решения Вологодской городской Думы от 28 июня                  2018 года № 1565 «Об утверждении Положения о порядке организации                             и проведения в городском округе городе Вологде общественных обсуждений                 или публичных слушаний в случаях, предусмотренных Градостроительным кодексом Российской Федерации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19 «Об информации Администрации города Вологды об исполнении решения Вологодской городской Думы от 16 мая                   2002 года № 478 «Об утверждении Положения о порядке сноса обгоревших                      и разрушенных муниципальных жилых домов» за 2022 год и отчетный период          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20 «Об информации Администрации города Вологды об исполнении решения Вологодской городской Думы от 28 октября           2004 года № 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за 2022 год                        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25 «Об информации Администрации города Вологды о выполнении мероприятий муниципальной программы «Развитие образования»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26 «Об информации Администрации города Вологды о выполнении мероприятий в рамках муниципальной программы «Развитие сферы культуры города Вологды» за первое полугодие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28 «Об информации Администрации города Вологды об исполнении решения Вологодской городской Думы от 30 сентября 2011 года № 770 «Об утверждении Положения о территориальном общественном самоуправлении в городском округе городе Вологде» за отчетный период                    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30 «Об информации Администрации города Вологды об итогах организации нестационарной торговли в весенне-летни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56 «Об отчете Администрации города Вологды об исполнении бюджета города Вологды за девять месяцев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61 «Об информации Администрации города Вологды об исполнении решения Вологодской городской Думы от 28 октября           2021 года № 516 «Об утверждении Положения о порядке проведения работ                 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62 «Об информации Администрации города Вологды об исполнении решения Вологодской городской Думы от 25 июня                 2015 года № 422 «Об утверждении Положения о порядке освобождения земельных участков от самовольно установленных объектов движимого имущества»                      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63 «Об информации Администрации города Вологды об исполнении решения Вологодской городской Думы от 02 апреля              2007 года № 387 «О Порядке выявления и признания бесхозяйными брошенных транспортных средств и их изъятия с территории городского округа города Вологды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65 «Об информации Администрации города Вологды об исполнении решения Вологодской городской Думы от 27 января                    2022 года № 606 «Об утверждении Программы комплексного развития социальной инфраструктуры города Вологды на 2022-2035 годы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66 «Об информации Администрации города Вологды о выполнении мероприятий муниципальной программы «Развитие физической культуры и спорта» за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71 «Об информации Администрации города Вологды о выполнении мероприятий муниципальной программы «Создание условий для развития гражданского общества, информационной открытости                     и молодежной политики» за девять месяцев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3 года № 1083 «Об информации Администрации города Вологды об исполнении решения Вологодской городской Думы от 17 февраля                  2022 года № 618 «Об утверждении Порядка 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3 года № 1084 «Об информации Администрации города Вологды об исполнении решения Вологодской городской Думы от 29 декабря           2014 года № 171 «Об утверждении генерального плана городского округа города Вологды» за 2022 год и отчетный период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3 года № 1089 «Об информации Администрации города Вологды о выполнении мероприятий муниципальной программы «Совершенствование муниципального управления в городском округе городе Вологде» за девять месяцев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3 года № 1092 «Об информации Администрации города Вологды о выполнении мероприятий в рамках муниципальной программы «Обеспечение жильем отдельных категорий граждан» за отчетный период                2023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3 года № 1097 «Об информации Администрации города Вологды о выполнении мероприятий муниципальной программы «Экономическое развитие города Вологды» за девять месяцев 2023 го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MSA</dc:creator>
  <dc:description/>
  <cp:keywords/>
  <dc:language>en-US</dc:language>
  <cp:lastModifiedBy>Иванов Максим Николаевич</cp:lastModifiedBy>
  <cp:lastPrinted>2024-06-21T13:45:00Z</cp:lastPrinted>
  <dcterms:modified xsi:type="dcterms:W3CDTF">2024-09-22T15:53:00Z</dcterms:modified>
  <cp:revision>21</cp:revision>
  <dc:subject/>
  <dc:title/>
</cp:coreProperties>
</file>