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ЖИЛЬЕМ ОТДЕЛЬНЫХ КАТЕГОРИЙ ГРАЖДА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7 июня 2024 года № 10-0-23/747 о выполнении мероприятий муниципальной программы «Обеспечение жильем отдельных категорий граждан» за 2023 год                       и отчетный период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Обеспечение жильем отдельных категорий граждан» за 2023 год и отчетный период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1:00Z</dcterms:modified>
  <cp:revision>10</cp:revision>
  <dc:subject/>
  <dc:title/>
</cp:coreProperties>
</file>