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ОТДЕЛЬНЫЕ РЕШ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ологодской области от 12 февраля 2015 года               № 3580-ОЗ «О порядке осуществления муниципального земельного контроля        на территории Вологодской област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земельном контроле на территории муниципального образования «Город Вологда», утвержденное решением Вологодской городской Думы от 26 июня 2009 года № 73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7 изложить в следующей редакции:</w:t>
      </w:r>
    </w:p>
    <w:p>
      <w:pPr>
        <w:pStyle w:val="Style9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2.7. 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2 части 2 статьи 10 Федерального закона, органом муниципального земельного контроля после согласования с прокуратурой города Вологды по месту осуществления деятельности таких юридических лиц, индивидуальных предпринимателей.</w:t>
      </w:r>
    </w:p>
    <w:p>
      <w:pPr>
        <w:pStyle w:val="Style9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рган муниципального земельного контроля вправе приступить                             к проведению внеплановой выездной проверки незамедлительно с извещением прокуратуры города Вологды о проведении мероприятий по контролю в случаях     и порядке, установленных частью 12 статьи 10 Федерального закона.».</w:t>
      </w:r>
    </w:p>
    <w:p>
      <w:pPr>
        <w:pStyle w:val="Style9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 Дополнить новым пунктом 2.8 следующего содержания:</w:t>
      </w:r>
    </w:p>
    <w:p>
      <w:pPr>
        <w:pStyle w:val="Style9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2.8. </w:t>
      </w:r>
      <w:r>
        <w:rPr>
          <w:bCs/>
          <w:sz w:val="26"/>
          <w:szCs w:val="26"/>
        </w:rPr>
        <w:t xml:space="preserve">Внеплановые проверки соблюдения юридическими лицами, индивидуальными предпринимателями требований законодательства Российской Федерации проводятся в порядке, установленном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Вологодской области от 04 июня 2010 года № 2317-ОЗ «О порядке организации            и осуществления муниципального контроля на территории Вологодской области»               (с последующими изменениями), настоящим Положением.</w:t>
      </w:r>
    </w:p>
    <w:p>
      <w:pPr>
        <w:pStyle w:val="Style91"/>
        <w:spacing w:lineRule="auto" w:line="240"/>
        <w:ind w:firstLine="709"/>
        <w:rPr/>
      </w:pPr>
      <w:r>
        <w:rPr>
          <w:bCs/>
          <w:sz w:val="26"/>
          <w:szCs w:val="26"/>
        </w:rPr>
        <w:t xml:space="preserve">Внеплановые проверки соблюдения гражданами требований законодательства Российской Федерации проводятся в порядке, установленно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Вологодской области от 04 июня 2010 года № 2317-ОЗ «О порядке организации и осуществления муниципального контроля на территории Вологодской области» (с последующими изменениями), настоящим Положением.».</w:t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1.3. Пункты 2.8-2.21 считать соответственно пунктами 2.9-2.22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2. Внести в Перечень должностных лиц Администрации города Вологды, уполномоченных на осуществление муниципального земельного контроля                на территории муниципального образования «Город Вологда», утвержденный решением Вологодской городской Думы от 26 декабря 2011 года № 970                           (с последующими изменениями), изменение, изложив его в новой редакции согласно приложению № 1 к настоящему решению.</w:t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3. Внести в Перечень должностных лиц Администрации города Вологды, уполномоченных на осуществление муниципального контроля в области торговой деятельности на территории муниципального образования «Город Вологда», утвержденный решением Вологодской городской Думы от 19 декабря 2013 года    № 1937 (с последующими изменениями), изменение, изложив его в новой редакции согласно приложению № 2 к настоящему решению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4. Внести в Перечень должностных лиц Администрации города Вологды, уполномоченных на осуществление муниципального контроля за соблюдением Правил благоустройства муниципального образования «Город Вологда», утвержденный решением Вологодской городской Думы от 26 марта 2020 года       № 165, изменение, изложив его в новой редакции согласно приложению № 3         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>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5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6 декабря 2011 года № 97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ЛИЦ АДМИНИСТРАЦИИ ГОРОДА ВОЛОГ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Х НА ОСУЩЕСТВЛЕНИ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КОНТРОЛЯ НА ТЕРРИТОРИИ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«ГОРОД ВОЛОГ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Мэра города Вологды - начальник Административного департамента Администрации города Вологды либо лицо, исполняющее обязанности начальника Административного департамента Администрации города Вологды, - руководитель органа муниципального земельного контро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начальника Административного департамента Администрации города Вологды - заместитель руководителя органа муниципального земельного контрол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 Административно-технического отдела Административного департамента Администрации города Вологд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ы, инспекторы Административно-технического отдела Административного департамента Администрации города Вологды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5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9 декабря 2013 года № 193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62"/>
      <w:bookmarkEnd w:id="0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ЛИЦ АДМИНИСТРАЦИИ ГОРОДА ВОЛОГ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Х НА ОСУЩЕСТВЛЕНИ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ОБЛАСТИ ТОРГОВОЙ ДЕЯТЕЛЬНОСТИ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ВОЛОГДА»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Мэра города Вологды - начальник Административного департамента Администрации города Вологды либо лицо, исполняющее обязанности начальника Административного департамента Администрации города Вологды, - руководитель органа муниципального контроля в области торговой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начальника Административного департамента Администрации города Вологды - заместитель руководителя органа муниципального контроля в области торговой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 Административно-технического отдела Административного департамента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ециалисты, инспекторы Административно-технического отдела Административного департамента Администрации города Волог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5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6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ЛИЦ АДМИНИСТРАЦИИ ГОРОДА ВОЛОГД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Х НА ОСУЩЕСТВЛЕНИЕ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ЗА СОБЛЮДЕНИЕМ ПРАВИЛ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ВОЛОГ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Мэра города Вологды - начальник Административного департамента Администрации города Вологды либо лицо, исполняющее обязанности начальника Административного департамента Администрации города Вологды, - руководитель органа муниципального контроля за соблюдением Правил благоустройства муниципального образования «Город Вологда» (по вопросам компетенции Административного департамента Администрации города Вологды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меститель начальника Административного департамента Администрации города Вологды - заместитель руководителя органа муниципального контроля за соблюдением Правил благоустройства муниципального образования «Город Вологда» (по вопросам компетенции Административного департамента Администрации города Вологды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 Административно-технического отдела Административного департамента Администрации города Вологд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Специалисты, инспекторы Административно-технического отдела Административного департамента Администрации города Волог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5. Начальник Департамента городского хозяйства Администрации города Вологды либо лицо, исполняющее обязанности начальника Департамента городского хозяйства Администрации города Вологды, - руководитель органа муниципального контроля за соблюдением Правил благоустройства муниципального образования «Город Вологда» (по вопросам компетенции Департамента городского хозяйства Администрации города Вологды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6. Заместитель начальника Департамента городского хозяйства Администрации города Вологды - начальник Управления благоустройства                          и транспорта - заместитель руководителя органа муниципального контроля                           за соблюдением Правил благоустройства муниципального образования «Город Вологда» (по вопросам компетенции Департамента городского хозяйства Администрации города Волог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чальник, специалисты Отдела благоустройства и озеленения Управления благоустройства и транспорта Департамента городского хозяйства Администрации города Вологды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чальник, специалисты Отдела коммунального хозяйства и развития коммунальной инфраструктуры Департамента городского хозяйства Администрации города Волог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0EC532B9BAA3C59A6E2F842E37401E238D6760DEE37FBC637864F9049E86ED1B63F4DA987223FF4834CA7F5C42AF6230F8CE8344069CC1B3o0N" TargetMode="External"/><Relationship Id="rId4" Type="http://schemas.openxmlformats.org/officeDocument/2006/relationships/hyperlink" Target="consultantplus://offline/ref=810EC532B9BAA3C59A6E3189385B1E1A25823B6DDAE572ED3A2B62AE5BCE80B85B23F28FC93677F04F3A802E1009A06037BEo6N" TargetMode="External"/><Relationship Id="rId5" Type="http://schemas.openxmlformats.org/officeDocument/2006/relationships/hyperlink" Target="consultantplus://offline/ref=810EC532B9BAA3C59A6E3189385B1E1A25823B6DDAE572ED3A2B62AE5BCE80B85B23F28FC93677F04F3A802E1009A06037BEo6N" TargetMode="External"/><Relationship Id="rId6" Type="http://schemas.openxmlformats.org/officeDocument/2006/relationships/hyperlink" Target="consultantplus://offline/ref=5AB5BDC9F705FE70D8C8BCE1F7910B09567F7005BDEF788E6631EF2816F08737AAB4AF238CAD93FB98B1F15AV4W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6:00Z</dcterms:created>
  <dc:creator>MSA</dc:creator>
  <dc:description/>
  <cp:keywords/>
  <dc:language>en-US</dc:language>
  <cp:lastModifiedBy>Артём Петров</cp:lastModifiedBy>
  <cp:lastPrinted>2020-08-25T16:15:00Z</cp:lastPrinted>
  <dcterms:modified xsi:type="dcterms:W3CDTF">2020-09-17T12:41:00Z</dcterms:modified>
  <cp:revision>5</cp:revision>
  <dc:subject/>
  <dc:title> </dc:title>
</cp:coreProperties>
</file>