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о выполнении мероприятий муниципальной программы «Развитие физической культуры и спор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за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едставленную Администрацией города Вологды информацию                        от 11 ноября 2024 года № 10-0-23/1401 о выполнении мероприятий муниципальной программы «Развитие физической культуры и спорта» за отчетный период                 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к сведению информацию Администрации города Вологды                               о выполнении мероприятий муниципальной программы «Развитие физической культуры и спорта» за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2:00Z</dcterms:created>
  <dc:creator>MSA</dc:creator>
  <dc:description/>
  <cp:keywords/>
  <dc:language>en-US</dc:language>
  <cp:lastModifiedBy>Иванов Максим Николаевич</cp:lastModifiedBy>
  <cp:lastPrinted>2024-11-22T14:34:00Z</cp:lastPrinted>
  <dcterms:modified xsi:type="dcterms:W3CDTF">2024-11-28T15:22:00Z</dcterms:modified>
  <cp:revision>5</cp:revision>
  <dc:subject/>
  <dc:title/>
</cp:coreProperties>
</file>