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ЗНАЧЕНИИ ПУБЛИЧНЫХ СЛУША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О ПРОЕКТУ РЕШЕНИЯ ВОЛОГОДСКОЙ ГОРОДСКОЙ ДУМЫ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О ВНЕСЕНИИ ИЗМЕНЕНИЙ 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УСТАВ ГОРОДСК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КРУГА ГОРОДА ВОЛОГД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9 августа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44 Федерального закона от 06 октября 2003 года                  № 131-ФЗ «Об общих принципах организации местного самоуправления                             в Российской Федерации», Положением о порядке организации и проведения публичных слушаний в городском округе городе Вологде, на основании статей 18, 26 и 31 Устава городского округа города Вологды Вологодская городская Дума РЕШИЛА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к рассмотрению внесенный Президиумом Вологодской городской Думы проект решения Вологодской городской Думы «О внесении изменений                    в Устав городского округа города Вологды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значить по инициативе Вологодской городской Думы публичные слушания по проекту решения Вологодской городской Думы «О внесении изменений в Устав городского округа города Вологды» на 12 часов 00 минут                  17 октября 2024 года. Публичные слушания провести по адресу: г. Вологда,                       ул. Козленская, д. 6, 4-й этаж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организатором проведения публичных слушаний Вологодскую городскую Дум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проект решения Вологодской городской Думы «О внесении изменений в Устав городского округа города Вологды» в газете «Вологодские новости» не позднее 06 сентября 2024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Утвердить прилагаемый Порядок ознакомления с проектом решения Вологодской городской Думы «О внесении изменений в Устав городского округа города Вологды», приема предложений и (или) замечаний по проекту решения Вологодской городской Думы «О внесении изменений в Устав городского округа города Вологды» и участия населения городского округа города Вологды в его обсужден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Настоящее решение подлежит опубликованию в газете «Вологодские новости»,   размещению  на  официальных  сайтах   Вологодской   городской  Думы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Администрации города Вологды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 августа 2024 год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46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 августа 2024 года № 124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ЗНАКОМЛЕНИЯ С ПРОЕКТОМ РЕШЕНИЯ ВОЛОГОДСКО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Й ДУМЫ «О ВНЕСЕНИИ ИЗМЕНЕНИЙ В УСТАВ ГОРОДСКОГО ОКРУГА ГОРОДА ВОЛОГДЫ», ПРИЕМА ПРЕДЛОЖЕНИЙ И (ИЛИ) ЗАМЕЧАНИЙ ПО ПРОЕКТУ РЕШЕНИЯ ВОЛОГОДСКОЙ ГОРОДСКОЙ ДУМЫ «О ВНЕСЕНИИ ИЗМЕНЕНИЙ В УСТАВ ГОРОДСКОГО ОКРУГА ГОРОДА ВОЛОГДЫ» И УЧАСТИЯ НАСЕЛЕНИЯ ГОРОДСКОГО ОКРУГА ГОРОДА ВОЛОГДЫ В ЕГО ОБСУЖДЕН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знакомление с проектом решения Вологодской городской Думы             «О внесении изменений в Устав городского округа города Вологды» (далее – проект) осуществляется юридическими и физическими лицами самостоятельно                  со дня опубликования проекта в газете «Вологодские новости», размещения               на официальном сайте Вологодской городской Думы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ложения и (или) замечания по проекту принимаются со дня опубликования проекта в газете «Вологодские новости» до 10 октября 2024 года (включительно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ложения и (или) замечания должны быть оформлены в письменном виде по форме согласно приложению к настоящему Порядку с обязательным указание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и, имени, отчества (последнее – при наличии), даты рождения, адреса места жительства (в случае, если участником публичных слушаний является физическое лицо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я, места нахождения юридического лица, а также фамилии, имени, отчества (последнее – при наличии) представителя юридического лица                 (в случаях, если участником публичных слушаний является юридическое лицо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ые предложения и (или) замечания должны быть подписаны участником публичных слушаний либо его уполномоченным представител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едложениям и (или) замечаниям, представленным за подписью уполномоченного представителя участника публичных слушаний, должен быть приложен документ, подтверждающий полномочия представител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едложениям и (или) замечаниям должно быть приложено письменное согласие физического лица на обработку его персональных данных, оформленное          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ода № 152-ФЗ                        «О персональных данных» (с последующими изменениями)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исьменные предложения и (или) замечания принимаются Вологодской городской Думой в рабочие дни с 9.00 часов до 17.00 часов по адресу: г. Вологда, ул. Козленская, д. 6, 4-й этаж, кабинет № 402. Телефон для справок: 70-81-02               доб. 108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се поступившие в адрес Вологодской городской Думы с соблюдением требований пунктов 2-4 настоящего Порядка письменные предложения и замечания по проекту регистрируются в день поступления, оглашаются во время проведения публичных слушаний и включаются в протокол публичных слуша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исьменные предложения и (или) замечания к проекту, поступившие                с нарушением требований пунктов 2-4 настоящего Порядка, не регистрируются                и не включаются в протокол публичных слуша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Участники публичных слушаний, имеющие намерение принять личное участие в публичных слушаниях, должны зарегистрироваться у организатора проведения публичных слушаний. Регистрация участников публичных слушаний начинается за два часа до начала публичных слушаний по адресу: г. Вологда,                  ул. Козленская, д. 6, 4-й этаж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я участников публичных слушаний начинается и осуществляется путем составления списка участников публичных слушаний (далее – Список участников) с указание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и, имени, отчества (последнее – при наличии), даты рождения, адреса места жительства (в случае, если участником публичных слушаний является физическое лицо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я, места нахождения юридического лица, а также фамилии, имени, отчества (последнее – при наличии) представителя юридического лица                (в случаях, если участником публичных слушаний является юридическое лицо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ключения в Список участников необходимо представить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олномочия представителя юридического лица – участника публичных слушаний (для представителя юридического лица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исьменное согласие физического лица на обработку персональных данных, оформленное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ода              № 152-ФЗ «О персональных данных» (с последующими изменениями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желающие выступить на публичных слушаниях, одновременно регистрируются в качестве выступающих путем внесения соответствующих сведений в Список участник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убличные слушания по проекту проводятся в порядке, установленном Положением о порядке организации и проведения публичных слушаний                             в городском округе городе Вологде, утвержденным решением Вологодской городской Думы от 30 ноября 2012 года № 1409 (с последующими изменениями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ознакомления с проектом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Вологодской городской Думы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О внесении изменений в Устав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города Вологды»,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а предложений и (или) замечаний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решения Вологодской городской Думы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Устав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города Вологды»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и участия населения городского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круга города Вологды в его обсуждении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ологодскую городскую Думу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фамилия, имя, отчество (последнее – при наличии), дата рождения, адрес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 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места жительства (в случае, если участником публичных слушаний является физическое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лицо) или наименование, место нахождения юридического лица, а также фамилия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имя, отчество (последнее – при наличии) представителя юридического лица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в случаях, если участником публичных слушаний является юридическое лицо)   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(или) замечания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екту решения Вологодской городской Думы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Устав городского округа города Вологды»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44"/>
        <w:gridCol w:w="2835"/>
        <w:gridCol w:w="2552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" w:leader="none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517" w:leader="none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 проекта решения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казанием пункта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татьи, части), абза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е 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(или) замечание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ексту, указанному в граф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и дата* 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jc w:val="both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>*Письменные предложения и (или) замечания должны быть подписаны участником публичных слушаний либо его уполномоченным представителем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6"/>
          <w:szCs w:val="26"/>
          <w:vertAlign w:val="subscript"/>
        </w:rPr>
      </w:pPr>
      <w:r>
        <w:rPr>
          <w:rFonts w:cs="Times New Roman"/>
          <w:b w:val="false"/>
          <w:bCs/>
          <w:sz w:val="26"/>
          <w:szCs w:val="26"/>
          <w:vertAlign w:val="subscript"/>
        </w:rPr>
      </w:r>
    </w:p>
    <w:p>
      <w:pPr>
        <w:pStyle w:val="ConsPlusTitle"/>
        <w:widowControl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097905" cy="956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956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26BA93BBFA393A070E9980A6E04992D2246365B33FBB9F34DC0AB25CC23A64984D461C7544179D3CM6G" TargetMode="External"/><Relationship Id="rId4" Type="http://schemas.openxmlformats.org/officeDocument/2006/relationships/hyperlink" Target="consultantplus://offline/ref=07D72ECDD94605604CD90A79EB68C49446E9A3AF148CE6DB77A9A83D9829B65B4D71BEE2FD5C9183O2E9H" TargetMode="External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14:00Z</dcterms:created>
  <dc:creator>MSA</dc:creator>
  <dc:description/>
  <cp:keywords/>
  <dc:language>en-US</dc:language>
  <cp:lastModifiedBy>Иванов Максим Николаевич</cp:lastModifiedBy>
  <cp:lastPrinted>2024-08-27T08:56:00Z</cp:lastPrinted>
  <dcterms:modified xsi:type="dcterms:W3CDTF">2024-09-22T16:00:00Z</dcterms:modified>
  <cp:revision>10</cp:revision>
  <dc:subject/>
  <dc:title/>
</cp:coreProperties>
</file>