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МЕРОПРИЯТИЙ МУНИЦИПАЛЬНОЙ ПРОГРАММЫ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ЕСПЕЧЕНИЕ ОБЩЕСТВЕННОЙ БЕЗОПАСНОСТИ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2024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4 января 2025 года № 10-0-23/76 о выполнении мероприятий муниципальной программы «Обеспечение общественной безопасности» за 2024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ероприятий муниципальной программы «Обеспечение общественной безопасности» за 2024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3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4T08:32:00Z</dcterms:modified>
  <cp:revision>14</cp:revision>
  <dc:subject/>
  <dc:title/>
</cp:coreProperties>
</file>