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80"/>
                <w:szCs w:val="80"/>
                <w:lang w:val="en-US"/>
              </w:rPr>
            </w:pPr>
            <w:r>
              <w:rPr>
                <w:rFonts w:cs="Times New Roman" w:ascii="Times New Roman" w:hAnsi="Times New Roman"/>
                <w:sz w:val="80"/>
                <w:szCs w:val="80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ПУБЛИЧНЫХ СЛУША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ОЕКТУ РЕШЕНИЯ ВОЛОГОДСКОЙ ГОРОДСКОЙ ДУ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 ВНЕСЕНИИ ИЗМЕНЕНИЙ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ТАВ МУНИЦИПАЛЬНОГО</w:t>
      </w:r>
    </w:p>
    <w:p>
      <w:pPr>
        <w:pStyle w:val="Normal"/>
        <w:shd w:fill="FFFFFF" w:val="clear"/>
        <w:jc w:val="center"/>
        <w:rPr>
          <w:rStyle w:val="FontStyle13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ОВАНИЯ «ГОРОД ВОЛОГДА»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Style61"/>
        <w:widowControl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06 октября 2003 года № 131-ФЗ «Об общих принципах организации местного самоуправления                        в Российской Федерации», Положением о порядке организации и проведения публичных слушаний в муниципальном образовании «Город Вологда»,                           на основании статей 18, 26 и 31 Устава муниципального образования «Город Вологда» Вологодская городская Дума РЕШИЛ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нять к рассмотрению внесенный депутатами Вологодской городской Думы, членами депутатского объединения Всероссийской политической партии </w:t>
      </w:r>
      <w:r>
        <w:rPr>
          <w:rFonts w:cs="Times New Roman" w:ascii="Times New Roman" w:hAnsi="Times New Roman"/>
          <w:b/>
          <w:sz w:val="26"/>
          <w:szCs w:val="26"/>
        </w:rPr>
        <w:t>«ЕДИНАЯ РОССИЯ»</w:t>
      </w:r>
      <w:r>
        <w:rPr>
          <w:rFonts w:cs="Times New Roman" w:ascii="Times New Roman" w:hAnsi="Times New Roman"/>
          <w:sz w:val="26"/>
          <w:szCs w:val="26"/>
        </w:rPr>
        <w:t xml:space="preserve"> в Вологодской городской Думе, проект решения Вологодской городской Думы «О внесении изменений в Устав муниципального образования «Город Вологда»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о инициативе Вологодской городской Думы публичные слушания по проекту решения Вологодской городской Думы «О внесении изменений в Устав муниципального образования «Город Вологда»»                            на 17 часов 00 минут 10 сентября 2020 года. Публичные слушания провести                     по адресу: г. Вологда, ул. Козленская, д. 6, 4-й этаж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организатором проведения публичных слушаний Вологодскую городскую Дум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проект решения Вологодской городской Думы «О внесении изменений в Устав муниципального образования «Город Вологда»» в газете «Вологодские новости» не позднее 01 августа 2020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прилагаемый Порядок ознакомления с проектом решения Вологодской городской Думы «О внесении изменений в Устав муниципального образования «Город Вологда»», приема предложений и (или) замечаний по проекту решения Вологодской городской Думы «О внесении изменений в Устав муниципального образования «Город Вологда»» и участия населения города Вологды в его обсужден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ых сайтах Вологодской городской Думы              и Администрации города Вологды в информационно-телекоммуникационной сети «Интернет».</w:t>
      </w:r>
    </w:p>
    <w:p>
      <w:pPr>
        <w:pStyle w:val="Style91"/>
        <w:widowControl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5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ня 2020 года № 215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ЗНАКОМЛЕНИЯ С ПРОЕКТОМ РЕШ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ГОДСКОЙ ГОРОДСКОЙ ДУМЫ «О ВНЕСЕНИИ ИЗМЕН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МУНИЦИПАЛЬНОГО ОБРАЗОВАНИЯ «ГОРОД ВОЛОГДА», ПРИЕМА ПРЕДЛОЖЕНИЙ И (ИЛИ) ЗАМЕЧАНИЙ ПО ПРОЕКТУ РЕШЕНИЯ ВОЛОГОДСКОЙ ГОРОДСКОЙ ДУМЫ «О ВНЕСЕНИИ ИЗМЕНЕНИЙ В УСТАВ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ВОЛОГДА» И УЧАСТИЯ НАСЕЛЕНИЯ ГОРОДА ВОЛОГ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ЕГО ОБСУЖД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знакомление с проектом решения Вологодской городской Думы                       «О внесении изменений в Устав муниципального образования «Город Вологда»» (далее - проект) осуществляется юридическими и физическими лицами самостоятельно с даты опубликования проекта в газете «Вологодские новости», обнародования на официальном сайте Вологодской городской Думы                                 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и (или) замечания по проекту принимаются с даты опубликования проекта в газете «Вологодские новости» до 03 сентября 2020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и (или) замечания должны быть оформлены в письменном виде по форме согласно приложению № 1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-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- при наличии) представителя юридического лица   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ложениям и (или) замечаниям, представленным за подписью уполномоченного представителя участника публичных слушаний, должен быть приложен документ, подтверждающий полномочия представ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     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                       «О персональных данных» (с последующими изменениями). Примерная форма              для письменного согласия на обработку персональных данных приведена                         в приложении № 2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исьменные предложения и (или) замечания принимаются Вологодской городской Думой в рабочие дни с 09.00 часов до 17.00 часов по адресу: г. Вологда, ул. Козленская, д. 6, 4-й этаж, кабинет № 402. Телефон для справок: 72-33-1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се поступившие в адрес Вологодской городской Думы с соблюдением требований пунктов 2-4 настоящего Порядка письменные предложения и замечания по проекту регистрируются в день поступления, оглашаются во время проведения публичных слушаний и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исьменные предложения и (или) замечания к проекту, поступившие                   с нарушением требований пунктов 2-4 настоящего Порядка, не регистрируются             и не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частники публичных слушаний, имеющие намерение принять личное участие в публичных слушаниях, должны зарегистрироваться у организатора проведения публичных слушаний. Регистрация участников публичных слушаний начинается за два часа до начала публичных слушаний по адресу: г. Вологда,                ул. Козленская, д. 6, 4-й этаж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частников публичных слушаний начинается и осуществляется путем составления списка участников публичных слушаний (далее - Список участников) с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-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- при наличии) представителя юридического лица   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ключения в Список участников необходимо представ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 юридического лица - участника публичных слушаний (для представителя юридического лиц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                      № 152-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желающие выступить на публичных слушаниях, одновременно регистрируются в качестве выступающих путем внесения соответствующих сведений в Список учас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убличные слушания по проекту проводятся в порядке, установленном Положением о порядке организации и проведения публичных слушаний                             в муниципальном образовании «Город Вологда», утвержденным решением Вологодской городской Думы от 30 ноября 2012 года № 1409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ознакомления с проектом реше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ологодской городской Думы «О внесении изменений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муниципального образования «Город Вологда»»,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ема предложений и (или) замечаний по проекту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муниципального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Город Вологда»» и участия населе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логодскую городскую Думу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 (последнее - при наличии), дата рождения, адрес мест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жительства (в случае, если участником публичных слушаний является физическое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лицо) или наименование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имя, отчество (последнее - при наличии) представителя юридического лиц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в случаях, если участником публичных слушаний является юридическое лицо)  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Вологодской городской Думы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муниципального образования «Город Вологда»»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2835"/>
        <w:gridCol w:w="25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пункта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атьи, части), абз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замечание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ксту, указанному в граф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исьменные предложения и (или) замечания должны быть подписаны участником  публичных слушаний либо его уполномоченным представителе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знакомления с проектом реше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городской Думы «О внесении изменений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муниципального образования «Город Вологда»»,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 предложений и (или) замечаний по проекту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 муниципального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Город Вологда»» и участия населе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Вологды в его обсужд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ГЛАС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обработку персональных данных</w:t>
      </w:r>
    </w:p>
    <w:p>
      <w:pPr>
        <w:pStyle w:val="ConsPlusTitle"/>
        <w:widowControl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20"/>
        <w:rPr/>
      </w:pPr>
      <w:r>
        <w:rPr>
          <w:b w:val="false"/>
        </w:rPr>
        <w:t xml:space="preserve">Я, _______________________________________________________________, </w:t>
      </w:r>
    </w:p>
    <w:p>
      <w:pPr>
        <w:pStyle w:val="ConsPlusTitle"/>
        <w:widowControl/>
        <w:ind w:left="709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амилия, имя, отчество (последнее - при наличии)**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аспорт: ________________________________________________________________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</w:rPr>
        <w:t>_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_______________________________________________________________________,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>(серия, номер, кем и когда выдан)</w:t>
      </w:r>
    </w:p>
    <w:p>
      <w:pPr>
        <w:pStyle w:val="ConsPlusTitle"/>
        <w:widowControl/>
        <w:jc w:val="both"/>
        <w:rPr/>
      </w:pPr>
      <w:r>
        <w:rPr>
          <w:b w:val="false"/>
        </w:rPr>
        <w:t>проживающий(ая) по адресу: ______________________________________________</w:t>
      </w:r>
    </w:p>
    <w:p>
      <w:pPr>
        <w:pStyle w:val="ConsPlusTitle"/>
        <w:widowControl/>
        <w:jc w:val="both"/>
        <w:rPr/>
      </w:pPr>
      <w:r>
        <w:rPr>
          <w:b w:val="false"/>
        </w:rPr>
        <w:t>_______________________________________________________________________,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в соответствии с Федеральным </w:t>
      </w:r>
      <w:hyperlink r:id="rId5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7 июля 2006 года № 152-ФЗ                        «О персональных данных»</w:t>
      </w:r>
      <w:r>
        <w:rPr/>
        <w:t xml:space="preserve"> </w:t>
      </w:r>
      <w:r>
        <w:rPr>
          <w:b w:val="false"/>
        </w:rPr>
        <w:t>даю Вологодской городской Думе (г. Вологда,                        ул. Козленская, д. 6) согласие на обработку моих персональных данных, а именно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фамилия, имя, отчество (последнее - при наличии)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дата рожд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анные паспорта или иного документа, удостоверяющего личность гражданина;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адрес места жительства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которые я сообщил(а) в целях рассмотрения предложений и (или) замечаний              по проекту решения Вологодской городской Думы «О внесении изменений в Устав муниципального образования «Город Вологда»» в соответствии с действующим законодательством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Обработка персональных данных осуществляется с использованием средств автоматизации, в том числе в информационно-телекоммуникационных сетях, или без использования таких средств. Согласие действует с момента передачи вышеперечисленных персональных данных и действует до истечения срока хранения в соответствии с архивным законодательством. Данное согласие может быть отозвано в любой момент по моему письменному заявлению.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подпись и дата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 Согласие на обработку персональных данных предоставляется физическими лицами (участник публичных слушаний, уполномоченный представитель участника публичных слушаний), чьи персональные данные подлежат обработке в связи                 с рассмотрением предложений и (или) замечаний по проекту решения Вологодской городской Думы «О внесении изменений в Устав муниципального образования «Город Вологда»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5020</wp:posOffset>
            </wp:positionH>
            <wp:positionV relativeFrom="paragraph">
              <wp:posOffset>-320675</wp:posOffset>
            </wp:positionV>
            <wp:extent cx="7238365" cy="1030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auiue1"/>
        <w:jc w:val="both"/>
        <w:rPr/>
      </w:pPr>
      <w:r>
        <w:rPr>
          <w:szCs w:val="26"/>
        </w:rPr>
        <w:t>организации отдыха детей в каникулярное время, включая мероприятия                               по обеспечению безопасности их жизни и здоровья;».</w:t>
      </w:r>
    </w:p>
    <w:p>
      <w:pPr>
        <w:pStyle w:val="Iauiue1"/>
        <w:ind w:firstLine="720"/>
        <w:jc w:val="both"/>
        <w:rPr>
          <w:szCs w:val="26"/>
        </w:rPr>
      </w:pPr>
      <w:r>
        <w:rPr>
          <w:szCs w:val="26"/>
        </w:rPr>
        <w:t>1.4.2. Пункт 14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Пункты 15-43 считать соответственно пунктами 14-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Часть 9 статьи 33 дополнить абзацем вторы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должительность периода, в течение которого депутату, осуществляющему депутатскую деятельность на непостоянной основе,                            для осуществления своих полномочий гарантируется сохранение места работы (должности), составляет шесть рабочих дней в месяц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части 2 статьи 4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Абзац второй дополнить новым предложением вторым следующего содержания: «Должность Председателя Контрольно-счетной палаты относится                  к муниципальным должностям города Вологды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2. В абзаце седьмом слова «нормативным правовым актом» заменить словом «решение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татью 62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62. Передача прав на объекты соб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ы муниципальной собственности могут передаваться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ся, быть предметом иных сделок                            в соответствии с федеральными законами и порядком, установленным решением Вологодской городской Думы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В статье 96 слова «федеральным законодательством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» заменить словами «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федеральными законами».</w:t>
      </w:r>
    </w:p>
    <w:p>
      <w:pPr>
        <w:pStyle w:val="Normal"/>
        <w:ind w:firstLine="720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6"/>
          <w:szCs w:val="26"/>
        </w:rPr>
        <w:t>2. Установить, что изменения в Устав муниципального образования «Город Вологда», принятые настоящим решением, вступают в силу после их официального опубликования в газете «Вологодские новости» после государственной регистрации в установленном порядке, за исключением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пункта 1.6.1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который вступает в силу после прекращения полномочий Председателя Контрольно-счетной палаты города Вологды, назначенного до принятия настоящего реш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 xml:space="preserve">                                              Ю.В. Сапож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 2020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yperlink" Target="consultantplus://offline/ref=07D72ECDD94605604CD90A79EB68C49446E9A3AF148CE6DB77A9A83D9829B65B4D71BEE2FD5C9183O2E9H" TargetMode="External"/><Relationship Id="rId5" Type="http://schemas.openxmlformats.org/officeDocument/2006/relationships/hyperlink" Target="consultantplus://offline/ref=CA26BA93BBFA393A070E9980A6E04992D2246365B33FBB9F34DC0AB25CC23A64984D461C7544179D3CM6G" TargetMode="External"/><Relationship Id="rId6" Type="http://schemas.openxmlformats.org/officeDocument/2006/relationships/image" Target="media/image2.jpeg"/><Relationship Id="rId7" Type="http://schemas.openxmlformats.org/officeDocument/2006/relationships/hyperlink" Target="consultantplus://offline/ref=986A46114E81EF0670522BFCD3672A668EE5C34ADB4299C3B0EE26167D23F19BE9242E6B92DC97921D57D2S9L7M" TargetMode="External"/><Relationship Id="rId8" Type="http://schemas.openxmlformats.org/officeDocument/2006/relationships/hyperlink" Target="consultantplus://offline/ref=986A46114E81EF0670522BFCD3672A668EE5C34ADB4299C3B0EE26167D23F19BE9242E6B92DC97921D57D2S9L7M" TargetMode="External"/><Relationship Id="rId9" Type="http://schemas.openxmlformats.org/officeDocument/2006/relationships/hyperlink" Target="consultantplus://offline/ref=ECD7584AEBB11F7CDF259024849D198000D0196185545DCD06D6527CBCD878A1869BD8751C49E0F1875D12C5C32BC643BC22E80EA809DB813FABA9f6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47:00Z</dcterms:created>
  <dc:creator>MSA</dc:creator>
  <dc:description/>
  <dc:language>en-US</dc:language>
  <cp:lastModifiedBy>Филатов Сергей Михайлович</cp:lastModifiedBy>
  <cp:lastPrinted>2020-06-23T10:35:00Z</cp:lastPrinted>
  <dcterms:modified xsi:type="dcterms:W3CDTF">2020-06-26T04:47:00Z</dcterms:modified>
  <cp:revision>2</cp:revision>
  <dc:subject/>
  <dc:title/>
</cp:coreProperties>
</file>