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jc w:val="right"/>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ind w:firstLine="709"/>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ind w:firstLine="709"/>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БЮДЖЕТЕ ГОРОДА ВОЛОГДЫ </w:t>
            </w:r>
          </w:p>
          <w:p>
            <w:pPr>
              <w:pStyle w:val="Normal"/>
              <w:jc w:val="center"/>
              <w:rPr/>
            </w:pPr>
            <w:r>
              <w:rPr>
                <w:rFonts w:cs="Times New Roman" w:ascii="Times New Roman" w:hAnsi="Times New Roman"/>
                <w:b/>
                <w:sz w:val="26"/>
                <w:szCs w:val="26"/>
              </w:rPr>
              <w:t>НА 2025 ГОД И ПЛАНОВЫЙ ПЕРИОД 2026 И 2027 ГОД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jc w:val="right"/>
        <w:rPr/>
      </w:pPr>
      <w:r>
        <w:rPr>
          <w:rFonts w:cs="Times New Roman" w:ascii="Times New Roman" w:hAnsi="Times New Roman"/>
          <w:sz w:val="26"/>
          <w:szCs w:val="26"/>
        </w:rPr>
        <w:t>19 декабря 2024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pPr>
      <w:r>
        <w:rPr>
          <w:rFonts w:cs="Times New Roman" w:ascii="Times New Roman" w:hAnsi="Times New Roman"/>
          <w:sz w:val="26"/>
        </w:rPr>
        <w:t>В соответствии со статьями 16, 52 Федерального закона от 06 октября 2003 года № 131-ФЗ «Об общих принципах организации местного самоуправления                              в Российской Федерации», Положением о бюджетном процессе в городском округе городе Вологде, на основании статьи 31 Устава городского округа города Вологды Вологодская городская Дума РЕШИЛА:</w:t>
      </w:r>
    </w:p>
    <w:p>
      <w:pPr>
        <w:pStyle w:val="Normal"/>
        <w:spacing w:before="0" w:after="0"/>
        <w:ind w:firstLine="709"/>
        <w:contextualSpacing/>
        <w:jc w:val="both"/>
        <w:rPr/>
      </w:pPr>
      <w:r>
        <w:rPr>
          <w:rFonts w:cs="Times New Roman" w:ascii="Times New Roman" w:hAnsi="Times New Roman"/>
          <w:sz w:val="26"/>
        </w:rPr>
        <w:t xml:space="preserve">1. Утвердить прилагаемый Бюджет города Вологды на 2025 год и плановый период 2026 и 2027 годов с приложениями №№ 1-6. </w:t>
      </w:r>
    </w:p>
    <w:p>
      <w:pPr>
        <w:pStyle w:val="Normal"/>
        <w:spacing w:before="0" w:after="0"/>
        <w:ind w:firstLine="709"/>
        <w:contextualSpacing/>
        <w:jc w:val="both"/>
        <w:rPr/>
      </w:pPr>
      <w:r>
        <w:rPr>
          <w:rFonts w:cs="Times New Roman" w:ascii="Times New Roman" w:hAnsi="Times New Roman"/>
          <w:sz w:val="26"/>
        </w:rPr>
        <w:t>2.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 и вступает в силу с 01 января 2025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 Вологда</w:t>
      </w:r>
    </w:p>
    <w:p>
      <w:pPr>
        <w:pStyle w:val="Normal"/>
        <w:jc w:val="both"/>
        <w:rPr>
          <w:rFonts w:ascii="Times New Roman" w:hAnsi="Times New Roman" w:cs="Times New Roman"/>
          <w:sz w:val="26"/>
          <w:szCs w:val="26"/>
        </w:rPr>
      </w:pPr>
      <w:r>
        <w:rPr>
          <w:rFonts w:cs="Times New Roman" w:ascii="Times New Roman" w:hAnsi="Times New Roman"/>
          <w:sz w:val="26"/>
          <w:szCs w:val="26"/>
        </w:rPr>
        <w:t>19 декабря 2024 год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5</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шением Вологодской городской Дум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9 декабря 2024 года № 105</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szCs w:val="26"/>
        </w:rPr>
        <w:t xml:space="preserve">БЮДЖЕТ ГОРОДА ВОЛОГДЫ НА 2025 ГОД </w:t>
      </w:r>
    </w:p>
    <w:p>
      <w:pPr>
        <w:pStyle w:val="ConsPlusTitle"/>
        <w:jc w:val="center"/>
        <w:rPr/>
      </w:pPr>
      <w:r>
        <w:rPr>
          <w:szCs w:val="26"/>
        </w:rPr>
        <w:t>И ПЛАНОВЫЙ ПЕРИОД 2026 И 2027 Г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аздел 1. Основные характеристики бюджета города Волог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Утвердить основные характеристики бюджета города Вологды на 2025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ий объем доходов в сумме 21 087 893,6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ий объем расходов в сумме 21 670 121,9 тыс. рублей;</w:t>
      </w:r>
    </w:p>
    <w:p>
      <w:pPr>
        <w:pStyle w:val="ConsPlusNormal"/>
        <w:ind w:firstLine="709"/>
        <w:jc w:val="both"/>
        <w:rPr/>
      </w:pPr>
      <w:r>
        <w:rPr>
          <w:rFonts w:cs="Times New Roman" w:ascii="Times New Roman" w:hAnsi="Times New Roman"/>
          <w:sz w:val="26"/>
          <w:szCs w:val="26"/>
        </w:rPr>
        <w:t>дефицит бюджета города Вологды в сумме 582 228,3 тыс. рублей,                        или 10,7 процентов от утвержденного общего годово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Утвердить основные характеристики бюджета города Вологды на 2026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ий объем доходов в сумме 16 568 661,8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ий объем расходов в сумме 16 724 273,4 тыс. рублей;</w:t>
      </w:r>
    </w:p>
    <w:p>
      <w:pPr>
        <w:pStyle w:val="ConsPlusNormal"/>
        <w:ind w:firstLine="709"/>
        <w:jc w:val="both"/>
        <w:rPr/>
      </w:pPr>
      <w:r>
        <w:rPr>
          <w:rFonts w:cs="Times New Roman" w:ascii="Times New Roman" w:hAnsi="Times New Roman"/>
          <w:sz w:val="26"/>
          <w:szCs w:val="26"/>
        </w:rPr>
        <w:t>дефицит бюджета города Вологды в сумме 155 611,6 тыс. рублей,                         или 2,7 процентов от утвержденного общего годово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Утвердить основные характеристики бюджета города Вологды на 2027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ий объем доходов в сумме 18 242 747,7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ий объем расходов в сумме 18 274 496,8 тыс. рублей;</w:t>
      </w:r>
    </w:p>
    <w:p>
      <w:pPr>
        <w:pStyle w:val="ConsPlusNormal"/>
        <w:ind w:firstLine="709"/>
        <w:jc w:val="both"/>
        <w:rPr/>
      </w:pPr>
      <w:r>
        <w:rPr>
          <w:rFonts w:cs="Times New Roman" w:ascii="Times New Roman" w:hAnsi="Times New Roman"/>
          <w:sz w:val="26"/>
          <w:szCs w:val="26"/>
        </w:rPr>
        <w:t>дефицит бюджета города Вологды в сумме 31 749,1 тыс. рублей,                           или 0,5 процентов от утвержденного общего годово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Утвердить источники внутреннего финансирования дефицита бюджета города Вологды на 2025 год и плановый период 2026 и 2027 годов согласно приложению № 1 к настоящему Бюджет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аздел 2. Доходы бюджета города Волог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Утвердить объем поступления доходов бюджета города Вологды, формируемый за счет налоговых и неналоговых доходов, а также безвозмездных поступлений, на 2025 год и плановый период 2026 и 2027 годов согласно приложению № 2 к настоящему Бюдже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Утвердить объем межбюджетных трансфертов, получаемых из других бюджетов бюджетной системы Российской Федерации бюджетом города Волог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15 428 205,8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2026 год в сумме 10 747 201,3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2027 год в сумме 12 162 682,6 тыс. рубле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аздел 3. Расходы бюджета города Вологды</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Утвердить в пределах общего объема расходов, установленного разделом 1 настояще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города Вологды на 2025 год и плановый период 2026 и 2027 годов согласно приложению № 3 к настоящему Бюдже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2. Ведомственную структуру расходов бюджета города Вологды на 2025 год и плановый период 2026 и 2027 годов согласно приложению № 4 к настоящему Бюджету.</w:t>
      </w:r>
    </w:p>
    <w:p>
      <w:pPr>
        <w:pStyle w:val="ConsPlusNormal"/>
        <w:ind w:firstLine="709"/>
        <w:jc w:val="both"/>
        <w:rPr/>
      </w:pPr>
      <w:r>
        <w:rPr>
          <w:rFonts w:cs="Times New Roman" w:ascii="Times New Roman" w:hAnsi="Times New Roman"/>
          <w:sz w:val="26"/>
          <w:szCs w:val="26"/>
        </w:rPr>
        <w:t>3.2. Утвердить общий объем бюджетных ассигнований, направляемых                   на исполнение публичных нормативных обязательств, на 2025 год и плановый период 2026 и 2027 годов согласно приложению № 5 к настоящему Бюдже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596 795,2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2026 год в сумме 581 263,5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2027 год в сумме 581 263,5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Утвердить общий объем условно утверждаемых расходов бюджета города Волог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2026 год в сумме 200 000,0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2027 год в сумме 390 000,0 тыс. рублей.</w:t>
      </w:r>
    </w:p>
    <w:p>
      <w:pPr>
        <w:pStyle w:val="Normal"/>
        <w:ind w:firstLine="709"/>
        <w:jc w:val="both"/>
        <w:rPr>
          <w:rFonts w:ascii="Times New Roman" w:hAnsi="Times New Roman" w:cs="Times New Roman"/>
          <w:sz w:val="26"/>
          <w:szCs w:val="26"/>
        </w:rPr>
      </w:pPr>
      <w:bookmarkStart w:id="0" w:name="Par0"/>
      <w:bookmarkEnd w:id="0"/>
      <w:r>
        <w:rPr>
          <w:rFonts w:cs="Times New Roman" w:ascii="Times New Roman" w:hAnsi="Times New Roman"/>
          <w:sz w:val="26"/>
          <w:szCs w:val="26"/>
        </w:rPr>
        <w:t>3.4. Установить, что из бюджета города Вологды выделяются субсидии для организации работы по обеспечению привлечения населения к добровольному участию в охране общественного порядка на территории городского округа города Вологд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4.1. Вологодской городской общественной организации содействия правопорядку «Муниципальная страж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не более 4 248,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6 год в сумме не более 4 248,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7 год в сумме не более 4 248,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4.2. Вологодскому городскому казачьему обществ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не более 1 75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6 год в сумме не более 1 75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7 год в сумме не более 1 75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5. Установить, что из бюджета города Вологды выделяются субсид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5.1. Автономной некоммерческой организации Баскетбольный клуб «Вологда-Чеваката» на развитие баскетбол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не более 23 0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6 год в сумме не более 23 0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7 год в сумме не более 23 0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5.2. Автономной некоммерческой организации Футбольный клуб «Динамо-Вологда» на развитие футбол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не более 43 0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6 год в сумме не более 43 0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7 год в сумме не более 43 000,0 тыс. рублей.</w:t>
      </w:r>
    </w:p>
    <w:p>
      <w:pPr>
        <w:pStyle w:val="Normal"/>
        <w:ind w:firstLine="709"/>
        <w:jc w:val="both"/>
        <w:rPr/>
      </w:pPr>
      <w:r>
        <w:rPr>
          <w:rFonts w:cs="Times New Roman" w:ascii="Times New Roman" w:hAnsi="Times New Roman"/>
          <w:sz w:val="26"/>
          <w:szCs w:val="26"/>
        </w:rPr>
        <w:t>3.5.3. Автономной некоммерческой организации «Федерация бокса города Вологды» на развитие бок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не более 4 6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6 год в сумме не более 4 6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7 год в сумме не более 4 6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6. Установить, что из бюджета города Вологды выделяется субсидия автономной некоммерческой организации «Развитие городских пространств» для участия в развитии гражданского общества путем вовлечения жителей города Вологды в реализацию проектов городского развит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не более 14 131,4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6 год в сумме не более 14 131,4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7 год в сумме не более 14 131,4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7. Установить, что из бюджета города Вологды выделяются субсидии управляющим организациям – меры финансовой поддержки на проведение капитального ремонта многоквартирных дом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не более 209 300,2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 2026 год в сумме не более 164 495,3 тыс. рублей. </w:t>
      </w:r>
    </w:p>
    <w:p>
      <w:pPr>
        <w:pStyle w:val="Normal"/>
        <w:ind w:firstLine="709"/>
        <w:jc w:val="both"/>
        <w:rPr/>
      </w:pPr>
      <w:r>
        <w:rPr>
          <w:rFonts w:cs="Times New Roman" w:ascii="Times New Roman" w:hAnsi="Times New Roman"/>
          <w:sz w:val="26"/>
          <w:szCs w:val="26"/>
        </w:rPr>
        <w:t xml:space="preserve">Указанные субсидии предоставляются юридическим лицам (за исключением государственных (муниципальных) учреждений) и (или) индивидуальным предпринимателям, осуществляющим в соответствии с требованиями Жилищного </w:t>
      </w:r>
      <w:hyperlink r:id="rId3">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управление многоквартирными домами, в целях финансового обеспечения затрат, связанных с проведением в многоквартирном доме, расположенном по адресу: г. Вологда, ул. Алексинская, д. 6, работ                         по капитальному ремонту общего имущества собственников помещений                             в многоквартирном доме, необходимость проведения которых возникла ввиду неустранения замечаний к качеству строительных работ, на 2025 год в сумме                  не более 16 270,3 тыс. рублей.</w:t>
      </w:r>
    </w:p>
    <w:p>
      <w:pPr>
        <w:pStyle w:val="Normal"/>
        <w:ind w:firstLine="709"/>
        <w:jc w:val="both"/>
        <w:rPr/>
      </w:pPr>
      <w:r>
        <w:rPr>
          <w:rFonts w:cs="Times New Roman" w:ascii="Times New Roman" w:hAnsi="Times New Roman"/>
          <w:sz w:val="26"/>
          <w:szCs w:val="26"/>
        </w:rPr>
        <w:t xml:space="preserve">Указанные субсидии предоставляются юридическим лицам (за исключением государственных (муниципальных) учреждений) и (или) индивидуальным предпринимателям, осуществляющим в соответствии с требованиями Жилищного </w:t>
      </w:r>
      <w:hyperlink r:id="rId4">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управление многоквартирными домами, в целях финансового обеспечения затрат, связанных с проведением в многоквартирных домах, расположенных по адресам: г. Вологда, Узкий пер., д. 1, 1а, 3, 3а, 5, 5а, 7, работ по капитальному ремонту общего имущества собственников помещений                   в многоквартирных домах, необходимость проведения которых возникла ввиду неустранения замечаний к качеству строительных работ, выявленных в период гарантийного срока, на 2026 год в сумме не более 43 506,9 тыс. рублей.</w:t>
      </w:r>
    </w:p>
    <w:p>
      <w:pPr>
        <w:pStyle w:val="Normal"/>
        <w:ind w:firstLine="709"/>
        <w:jc w:val="both"/>
        <w:rPr/>
      </w:pPr>
      <w:r>
        <w:rPr>
          <w:rFonts w:cs="Times New Roman" w:ascii="Times New Roman" w:hAnsi="Times New Roman"/>
          <w:sz w:val="26"/>
          <w:szCs w:val="26"/>
        </w:rPr>
        <w:t>Указанные субсидии предоставляются юридическим лицам (за исключением государственных (муниципальных) учреждений) и (или) индивидуальным предпринимателям, осуществляющим в соответствии с требованиями Жилищного кодекса Российской Федерации управление многоквартирными домами, в целях финансового обеспечения затрат, связанных с проведением капитального ремонта фасадов и крыш многоквартирных домов, в том числе на разработку проектной                     и (или) сметной документации на выполнение работ, проведение проверки достоверности определения сметной стоимости работ по капитальному ремонту, проверки определения сметной стоимости работ по капитальному ремонту                       в случаях, установленных действующим законодательством, и строительного контроля в соответствии с государственной программой Вологодской области «Обеспечение населения Вологодской области доступным жильем и создание благоприятных условий проживания», утвержденной постановлением Правительства Вологодской области от 15 апреля 2019 года № 377                                   (с последующими изменени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не более 193 029,9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6 год в сумме не более 120 988,4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8. Установить, что из бюджета города Вологды выделяются субсидии социально ориентированным некоммерческим организация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не более 1 2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6 год в сумме не более 1 2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7 год в сумме не более 1 2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9. Установить, что из бюджета города Вологды выделяется субсидия Фонду капитального ремонта многоквартирных домов Вологодской области в целях софинансирования работ и (или) услуг по замене в многоквартирных домах лифтов с истекшим назначенным сроком службы на 2025 год в сумме не более 12 100,0 тыс. рублей.</w:t>
      </w:r>
    </w:p>
    <w:p>
      <w:pPr>
        <w:pStyle w:val="Normal"/>
        <w:ind w:firstLine="709"/>
        <w:jc w:val="both"/>
        <w:rPr/>
      </w:pPr>
      <w:r>
        <w:rPr>
          <w:rFonts w:cs="Times New Roman" w:ascii="Times New Roman" w:hAnsi="Times New Roman"/>
          <w:sz w:val="26"/>
          <w:szCs w:val="26"/>
        </w:rPr>
        <w:t>3.10. Установить, что из бюджета города Вологды выделяются субсидии юридическим лицам, индивидуальным предпринимателям, физическим лицам – производителям товаров, работ, услуг на возмещение затрат, связанных                            с оказанием услуг в социальной сфере по направлению деятельности «реализация дополнительных общеразвивающих программ для дет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не более 20 0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6 год в сумме не более 20 0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7 год в сумме не более 20 0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1. Установить, что из бюджета города Вологды выделяются субсидии организациям и индивидуальным предпринимателям на возмещение части затрат на приобретение пунктов быстрого питания в целях создания условий для обеспечения жителей городского округа города Вологды услугами общественного питания на 2025 год в сумме не более 1 100,0 тыс. рублей.</w:t>
      </w:r>
    </w:p>
    <w:p>
      <w:pPr>
        <w:pStyle w:val="Normal"/>
        <w:ind w:firstLine="709"/>
        <w:jc w:val="both"/>
        <w:rPr/>
      </w:pPr>
      <w:r>
        <w:rPr>
          <w:rFonts w:cs="Times New Roman" w:ascii="Times New Roman" w:hAnsi="Times New Roman"/>
          <w:sz w:val="26"/>
          <w:szCs w:val="26"/>
        </w:rPr>
        <w:t>3.12. Установить, что из бюджета города Вологды выделяется субсидия акционерному обществу «Вологдагортеплосеть» на разработку проектно-сметной документации по объектам «Строительство котельной по ул. Ленинградской                          в г. Вологде» и «Строительство тепловых сетей до границ земельного участка комплексного развития территорий в границах улиц Гагарина, Республиканской, Панкратова, Петина, Преображенского, Западной» на 2025 год в сумме не более 47 600,0 тыс. рублей.</w:t>
      </w:r>
    </w:p>
    <w:p>
      <w:pPr>
        <w:pStyle w:val="Normal"/>
        <w:ind w:firstLine="709"/>
        <w:jc w:val="both"/>
        <w:rPr/>
      </w:pPr>
      <w:r>
        <w:rPr>
          <w:rFonts w:cs="Times New Roman" w:ascii="Times New Roman" w:hAnsi="Times New Roman"/>
          <w:sz w:val="26"/>
          <w:szCs w:val="26"/>
        </w:rPr>
        <w:t>3.13. Установить, что из бюджета города Вологды выделяется субсидия Вологодскому региональному отделению Всероссийской общественной организации ветеранов (пенсионеров) войны, труда, Вооруженных Сил                             и правоохранительных органов на реализацию мероприятий, направленных                      на формирование в обществе уважительного отношения к старшему поколению,               на гражданско-патриотическое, военно-патриотическое, духовно-нравственное                 и трудовое воспитание граждан на 2025 год в сумме не более 2 900,0 тыс. рублей.</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14. Установить, что субсидии, предусмотренные настоящим Бюджетом, предоставляются в соответствии с порядками, установленными постановлениями Администрации города Вологд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5. Установить размер резервных фондов Администрации города Вологд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5 0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6 год в сумме 5 0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7 год в сумме 5 0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6. Утвердить объем бюджетных ассигнований дорожного фонда городского округа города Вологды:</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2025 год в сумме 3 629 201,3 тыс. руб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2026 год в сумме 2 645 928,4 тыс. руб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2027 год в сумме 4 066 774,0 тыс. рублей.</w:t>
      </w:r>
    </w:p>
    <w:p>
      <w:pPr>
        <w:pStyle w:val="Normal"/>
        <w:numPr>
          <w:ilvl w:val="0"/>
          <w:numId w:val="0"/>
        </w:numPr>
        <w:ind w:firstLine="709"/>
        <w:jc w:val="both"/>
        <w:outlineLvl w:val="1"/>
        <w:rPr/>
      </w:pPr>
      <w:r>
        <w:rPr>
          <w:rFonts w:cs="Times New Roman" w:ascii="Times New Roman" w:hAnsi="Times New Roman"/>
          <w:sz w:val="26"/>
          <w:szCs w:val="26"/>
        </w:rPr>
        <w:t>3.17. Утвердить распределение бюджетных ассигнований дорожного фонда городского округа города Вологды по осуществлению дорожной деятельности                   в составе расходов бюджета города Вологды по разделу 04 «Национальная экономика» подразделу 09 «Дорожное хозяйство (дорожные фонды)» приложений № 3 и № 4 к настоящему Бюджету.</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18. Утвердить объем доходов дорожного фонда городского округа города Вологды:</w:t>
      </w:r>
    </w:p>
    <w:p>
      <w:pPr>
        <w:pStyle w:val="Normal"/>
        <w:ind w:firstLine="709"/>
        <w:rPr/>
      </w:pPr>
      <w:r>
        <w:rPr>
          <w:rFonts w:cs="Times New Roman" w:ascii="Times New Roman" w:hAnsi="Times New Roman"/>
          <w:sz w:val="26"/>
          <w:szCs w:val="26"/>
        </w:rPr>
        <w:t>на 2025 год в сумме 3 035 172,1 тыс. руб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2026 год в сумме 2 116 324,5 тыс. руб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2027 год в сумме 3 523 282,1 тыс. рублей.</w:t>
      </w:r>
    </w:p>
    <w:p>
      <w:pPr>
        <w:pStyle w:val="Normal"/>
        <w:ind w:firstLine="709"/>
        <w:jc w:val="both"/>
        <w:rPr/>
      </w:pPr>
      <w:r>
        <w:rPr>
          <w:rFonts w:cs="Times New Roman" w:ascii="Times New Roman" w:hAnsi="Times New Roman"/>
          <w:sz w:val="26"/>
          <w:szCs w:val="26"/>
        </w:rPr>
        <w:t xml:space="preserve">3.19. Установить, что остатки средств бюджета города Вологды на начало текущего финансового года могут направляться на увеличение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лучае обращения главных распорядителей средств бюджета города Вологды согласно </w:t>
      </w:r>
      <w:hyperlink r:id="rId5">
        <w:r>
          <w:rPr>
            <w:rStyle w:val="InternetLink"/>
            <w:rFonts w:cs="Times New Roman" w:ascii="Times New Roman" w:hAnsi="Times New Roman"/>
            <w:sz w:val="26"/>
            <w:szCs w:val="26"/>
          </w:rPr>
          <w:t>Поряд</w:t>
        </w:r>
      </w:hyperlink>
      <w:r>
        <w:rPr>
          <w:rFonts w:cs="Times New Roman" w:ascii="Times New Roman" w:hAnsi="Times New Roman"/>
          <w:sz w:val="26"/>
          <w:szCs w:val="26"/>
        </w:rPr>
        <w:t>ку составления             и ведения сводной бюджетной росписи города Вологды, утвержденному постановлением Администрации города Вологды от 31 декабря 2014 года № 10713 (с последующими изменениям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аздел 4. Муниципальный дол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1. Утвердить программу муниципальных внутренних заимствований города Вологды на 2025 год и плановый период 2026 и 2027 годов согласно приложению № 6 настоящему Бюджет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2. Установить, что в 2025 году и плановом периоде 2026 и 2027 годов муниципальные внешние заимствования не осущест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3. Установить, что в 2025 году и плановом периоде 2026 и 2027 годов бюджетные кредиты, муниципальные гарантии третьим лицам из бюджета города Вологды не предоста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4. Утвердить верхний предел муниципального внутреннего долга городского округа города Волог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01 января 2026 года в сумме 2 701 618,8 тыс. рублей, в том числе по муниципальным гарантиям в сумме 0,0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01 января 2027 года в сумме 2 857 230,4 тыс. рублей, в том числе по муниципальным гарантиям в сумме 0,0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01 января 2028 года в сумме 2 888 979,5 тыс. рублей, в том числе по муниципальным гарантиям в сумме 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5. Утвердить объем расходов на обслуживание муниципального внутреннего долга городского округа города Вологд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450 0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6 год в сумме 450 000,0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2027 год в сумме 450 000,0 тыс. рублей.</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rPr>
  </w:style>
  <w:style w:type="character" w:styleId="3">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22">
    <w:name w:val="Основной текст (2)"/>
    <w:basedOn w:val="Normal"/>
    <w:qFormat/>
    <w:pPr>
      <w:shd w:fill="FFFFFF" w:val="clear"/>
      <w:overflowPunct w:val="true"/>
      <w:autoSpaceDE w:val="true"/>
      <w:spacing w:lineRule="exact" w:line="298" w:before="660" w:after="240"/>
      <w:jc w:val="center"/>
      <w:textAlignment w:val="auto"/>
    </w:pPr>
    <w:rPr>
      <w:rFonts w:ascii="Times New Roman" w:hAnsi="Times New Roman" w:cs="Times New Roman"/>
      <w:sz w:val="26"/>
      <w:szCs w:val="26"/>
      <w:shd w:fill="FFFFFF" w:val="clear"/>
      <w:lang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03AA2A9E7B6E1470910EBF57511A1EBE9CD4AC6B4691EFA027AA74CE0AB029AC31554F13FBAEF840E6DB01C1CBc3I" TargetMode="External"/><Relationship Id="rId4" Type="http://schemas.openxmlformats.org/officeDocument/2006/relationships/hyperlink" Target="consultantplus://offline/ref=E403AA2A9E7B6E1470910EBF57511A1EBE9CD4AC6B4691EFA027AA74CE0AB029AC31554F13FBAEF840E6DB01C1CBc3I" TargetMode="External"/><Relationship Id="rId5" Type="http://schemas.openxmlformats.org/officeDocument/2006/relationships/hyperlink" Target="consultantplus://offline/ref=D84F1BE5BCAAFD61D340170D6744169E06133066122D6EA71FB87845CDD2F221897C86C2CADDC14693786B1747959A7C0602C262506D217726C82826ODHB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49:00Z</dcterms:created>
  <dc:creator>MSA</dc:creator>
  <dc:description/>
  <cp:keywords/>
  <dc:language>en-US</dc:language>
  <cp:lastModifiedBy>Иванов Максим Николаевич</cp:lastModifiedBy>
  <cp:lastPrinted>2024-11-26T14:54:00Z</cp:lastPrinted>
  <dcterms:modified xsi:type="dcterms:W3CDTF">2024-12-19T12:38:00Z</dcterms:modified>
  <cp:revision>27</cp:revision>
  <dc:subject/>
  <dc:title/>
</cp:coreProperties>
</file>