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 НА 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5 И 2026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4 год и плановый период                  2025 и 2026 годов, утвержденный решением Вологодской городской Думы                   от 21 декабря 2023 года № 1082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24 198 441,8» заменить цифрами «24 191 321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25 278 171,3» заменить цифрами «25 271 105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3. В абзаце четвертом цифры «1 079 729,5» заменить цифрами «1 079 783,8».</w:t>
      </w:r>
    </w:p>
    <w:p>
      <w:pPr>
        <w:pStyle w:val="Normal"/>
        <w:tabs>
          <w:tab w:val="clear" w:pos="720"/>
          <w:tab w:val="left" w:pos="407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втором цифры «16 162 206,8» заменить цифрами «16 178 477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третьем цифры «16 552 436,5» заменить цифрами «16 580 585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3. В абзаце четвертом цифры «390 229,7» и «8,6» заменить соответственно цифрами «402 108,8» и «8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 В абзаце втором пункта 3.2 цифры «573 891,2» заменить цифрами «572 191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 В абзаце втором пункта 3.6 цифры «56 697,0» заменить цифрами «62 697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 В пункте 3.7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1. В абзаце втором цифры «236 066,6» заменить цифрами «219 796,3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2. В абзаце третьем цифры «134 703,5» заменить цифрами «150 973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3. В абзаце пятом цифры «2024» заменить цифрами «202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В пункте 3.14 цифры «56 724,2» заменить цифрами «48 724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 В пункте 3.15 цифры «19 700,0» заменить цифрами «16 7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 В пункте 3.22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1. В абзаце втором цифры «7 003 208,3» заменить цифрами «6 993 746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2. В абзаце третьем цифры «3 985 579,5» заменить цифрами «3 990 579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пункте 4.4 раздела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абзаце втором цифры «2 431 759,9» заменить цифрами «2 431 814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В абзаце третьем цифры «2 821 989,6» заменить цифрами «2 833 923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 В абзаце четвертом цифры «2 879 234,6» заменить цифрами «2 891 168,1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иложения №№ 1-6 изложить в новой редакции согласно приложениям    №№ 1-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9:00Z</dcterms:created>
  <dc:creator>MSA</dc:creator>
  <dc:description/>
  <cp:keywords/>
  <dc:language>en-US</dc:language>
  <cp:lastModifiedBy>Иванов Максим Николаевич</cp:lastModifiedBy>
  <cp:lastPrinted>2024-11-26T14:54:00Z</cp:lastPrinted>
  <dcterms:modified xsi:type="dcterms:W3CDTF">2024-11-28T15:20:00Z</dcterms:modified>
  <cp:revision>4</cp:revision>
  <dc:subject/>
  <dc:title/>
</cp:coreProperties>
</file>