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3117"/>
        <w:gridCol w:w="1700"/>
        <w:gridCol w:w="56"/>
        <w:gridCol w:w="1700"/>
      </w:tblGrid>
      <w:tr>
        <w:trPr>
          <w:trHeight w:val="230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26" w:hRule="atLeast"/>
        </w:trPr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лучатель бюджетных средств, главный администратор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2036697</w:t>
            </w:r>
          </w:p>
        </w:tc>
      </w:tr>
      <w:tr>
        <w:trPr>
          <w:trHeight w:val="226" w:hRule="atLeast"/>
        </w:trPr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сточников финансир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ефицита бюджет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Вологодская городская Ду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226" w:hRule="atLeast"/>
        </w:trPr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311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Бюджет города Волог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3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9701000</w:t>
            </w:r>
          </w:p>
        </w:tc>
      </w:tr>
      <w:tr>
        <w:trPr/>
        <w:tc>
          <w:tcPr>
            <w:tcW w:w="6290" w:type="dxa"/>
            <w:gridSpan w:val="3"/>
            <w:tcBorders/>
            <w:vAlign w:val="bottom"/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Единица измерения: руб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2"/>
      <w:bookmarkStart w:id="2" w:name="__bookmark_2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6"/>
        <w:gridCol w:w="1600"/>
        <w:gridCol w:w="1600"/>
        <w:gridCol w:w="1600"/>
        <w:gridCol w:w="1600"/>
        <w:gridCol w:w="1519"/>
        <w:gridCol w:w="142"/>
      </w:tblGrid>
      <w:tr>
        <w:trPr>
          <w:tblHeader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97" w:type="dxa"/>
            <w:gridSpan w:val="7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  <w:bookmarkStart w:id="3" w:name="__bookmark_6"/>
            <w:bookmarkStart w:id="4" w:name="__bookmark_6"/>
            <w:bookmarkEnd w:id="4"/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щие свед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Юридический адрес: 160000, г. Вологда ул. Козленская, д.6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чтовый адрес тот же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Источники финансирования: финансируется только из средств городского бюджета. Вологодская городская Дума  является представительным органом местного самоуправления городского округа города Вологды. 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рядок организации деятельности Вологодской городской Думы, основные правила ее работы устанавливаются Регламентом Вологодской городской Думы, утвержденным решением Вологодской городской Думы от 25.03.2009 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 № 2 (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 последующими изменениями).</w:t>
              <w:tab/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аздел 1 «Организационная структура субъекта бюджетной отчетности»:</w:t>
              <w:br/>
              <w:t>Вологодская городская Дума  осуществляет  свои полномочия по решению вопросов местного значения, установленных  статьей 16 Федерального закона  № 131-ФЗ, в соответствии  со статьей 35  указанного закона и статьей 31 Устава городского округа города Вологды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 исключительной компетенции Вологодской городской Думы в соответствии с законодательством относя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) принятие Устава городского округа города Вологды и внесение в него изменений и дополне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) утверждение бюджета города и годового отчета о его исполне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) утверждение стратегии социально-экономического развития городского округа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) установление, изменение и отмена в соответствии с законодательством Российской Федерации о налогах и сборах местных налогов и сборов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) определение порядка управления и распоряжения имуществом, находящимся в муниципальной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) определение порядка принятия решений о создании, реорганизации и ликвидации муниципальных пред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) определение порядка принятия решений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) определение порядка участия города Вологды в организациях межмуниципального сотрудниче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) определение порядка материально-технического и организационного обеспечения деятельности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) принятие решения об удалении Главы города Вологды в отставку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) утверждение правил благоустройства территории городского округа города Вологды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 К полномочиям Вологодской городской Думы также относятся: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) назначение выборов депутатов Вологодской городской Думы; назначение городского референдума, голосования по отзыву депутата, выборного должностного лица местного самоуправления, голосования по вопросам изменения границы, преобразования городского округа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) избрание Главы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) утверждение структуры Администрации города Вологды по представлению Мэра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) формирование Контрольно-счетной палаты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) установление порядка рассмотрения проекта бюджета города Вологды, утверждения бюджета и годового отчета о его исполнении, осуществления контроля за исполнением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) определение порядка и условий предоставления финансовой помощи и бюджетных кредитов из бюджета города; определение порядка осуществления заимствований муниципальными предприят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) установление льгот по местным налогам и сбор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) утверждение символов города Вологды; принятие положений о символах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) осуществление законодательной инициативы в Законодательном Собрании Вологод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) определение порядка осуществления муниципального контроля в области использования и охраны особо охраняемых природных территорий местного значения в соответствии с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) подготовка и представление в органы государственной власти области предложений и иных документов, предусмотренных законодательством, для решения вопросов административно-территориального устройства Вологодской области, в том числе об установлении и изменении границ города, утверждение генерального плана города и правил землепользования и застрой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) установление порядка организации и проведения публичных слушаний, порядка организации и проведения общественных обсу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) утверждение местных нормативов градостроительного проектир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) определение в соответствии с земельным законодательством порядка управления и распоряжения муниципальными земельными участками на территории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) установление публичных сервитутов для обеспечения муниципальных нужд и нужд населения городского округа города Вологды без изъятия земельных участков, за исключением публичных сервитутов, установление которых отнесено к компетенции Администрации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) установление порядка определения размеров арендной платы за землю, предоставление льгот по арендной плате за землю в отношении земельных участков, находящихся в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) определение порядка осуществления муниципального земе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) принятие прогнозных планов (программ) приватизации муниципального имущества, решений об отчуждении объектов муниципальной собственности, за исключением объектов, принятие решений об отчуждении которых настоящим Уставом и решениями Вологодской городской Думы отнесено к компетенции Администрации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) определение в соответствии с законодательством условий приобретения, создания, реорганизации, ликвидации объектов муниципальной собственности, утверждение перечня объектов муниципальной собственности, приобретение, создание, реорганизация, ликвидация которых требуют согласия Вологодской городской Ду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) утверждение методики расчета арендной платы (платы за коммерческий наем) за муниципальные жилые и нежилые помещения (здания), а также базовой ставки арендной платы (платы за коммерческий наем), установление порядка предоставления льгот по арендной плате (плате за коммерческий наем)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) утверждение программ комплексного развития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) определение размера платы, взимаемой с родителей или законных представителей за присмотр и уход за ребенком, осваивающим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если иное не установлено федеральными закон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3) установление за счет собственных средств города Вологды дополнительных льгот и преимуществ для граждан, проживающих на территории города Вологды, за исключением тех, установление которых настоящим Уставом и решениями Вологодской городской Думы отнесено к компетенции Главы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4) назначение по инициативе населения или Вологодской городской Думы собраний граждан, публичных слушаний, опросов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5) заслушивание отчетов о деятельности Главы города Вологды, Мэра города Вологды, Администрации города Вологды, Контрольно-счетной палаты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) принятие решений об учреждении органов Администрации города Вологды со статусом юридического лица, утверждение положений об этих органах по представлению Мэра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) утверждение штатов Вологодской городской Думы и структуры аппарата Вологодской городской Ду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) определение системы оплаты труда, условий труда Главы города Вологды, выборных должностных лиц органов местного самоуправления города Вологды и депутатов Вологодской городской Думы, работающих на постоянной осно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) принятие в соответствии с законодательством нормативного правового акта, определяющего размер и условия оплаты труда муниципальных служащ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) принятие нормативного правового акта, определяющего порядок проведения конкурса на замещение должности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) принятие решений о досрочном прекращении полномочий депутатов в случаях и порядке, предусмотренных законодательством и настоящим Устав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2) определение в соответствии с законодательством условий и порядка осуществления деятельности по обеспечению населения города Вологды услугами торговли, общественного питания, бытового обслужи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3) принятие решений об учреждении муниципальных средств массов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4) формирование и определение правового статуса органов внешнего муниципально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5) принятие решений о предоставлении Администрацией города Вологды бюджетных кредитов из бюджета города Волог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6) осуществление иных полномочий в соответствии с действующим законодательством, настоящим Уставом и решениями Вологодской городской Думы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3. Вологодская городская Дума участвует в гражданских правоотношениях от имени города Вологды в соответствии с гражданским законодательством и в пределах полномочий, при этом Вологодская городская Дума имеет свой лицевой счет, вправе заключать договоры на приобретение товаров, работ (услуг), выступать истцом и ответчиком в суде в интересах и от имени городского округа города Вологды (по вопросам своей компетенции), может осуществлять иные права, определенные законодательством и настоящим Уставом.  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аздел 2 «Результаты деятельности субъекта бюджетной отчетности»: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 отчетном периоде был выполнен ряд мероприятий, которые привели к экономии бюджетных средств и позволили более эффективно их использовать. По распоряжению Главы города Вологды были внесены изменения в лимиты подвижной радиотелефонной связи в Вологодской городской Думе. 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Численность персонала учреждения по штатному расписанию на 31.12.2023 г. –  43 штатные единицы. Фактическая численность работающих на 31.12.2023 г.  – 26 человек.</w:t>
              <w:br/>
              <w:t xml:space="preserve">            В Отделе учета и отчетности (бухгалтерии) (далее – Отдел) предусмотрены 2 единицы счетного персонала: начальник Отдела учета и отчетности (главный бухгалтер), главный специалист Отдела. Фактически на 01.01.2024г. заняты 2 единицы. </w:t>
            </w:r>
          </w:p>
          <w:p>
            <w:pPr>
              <w:pStyle w:val="Normal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"/>
                <w:color w:val="000000"/>
              </w:rPr>
              <w:t>Образование муниципальных служащих в Вологодской городской Думе высшее. В 2023 году для достижения показателей результативности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 xml:space="preserve">повышение квалификации сотрудников Вологодской городской Думы осуществлялось постоянно, в том числе ежемесячно на аппаратных совещаниях при проведении начальником и заместителем начальника Экспертно-правового отдела правового обзора изменений федерального и регионального законодательства. </w:t>
            </w:r>
          </w:p>
          <w:p>
            <w:pPr>
              <w:pStyle w:val="Normal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учреждении действуют приказы по организации учетной политики с изменениями и дополнениями к нему, график документооборота, Положение по представительским расходам в учреждении.</w:t>
              <w:br/>
              <w:t>Автоматическая обработка бухгалтерской документации ведется на всех участках бухгалтерского уч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Технический уровень фондов основных средств соответствует реальной потребности представительного органа Вологодской городской Думы для выполнения своих функций. В целях улучшения состояния и сохранности основных  средств, своевременности поступления материальных запасов для выполнения функций представительного органа в 2023 году произведено закупок на сумму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999 115</w:t>
            </w:r>
            <w:r>
              <w:rPr/>
              <w:t xml:space="preserve"> рублей 44 копейки. Экономия бюджетных средств после проведения закупок через процедуры составила  </w:t>
            </w:r>
            <w:r>
              <w:rPr>
                <w:i/>
              </w:rPr>
              <w:t xml:space="preserve">499 954 </w:t>
            </w:r>
            <w:r>
              <w:rPr/>
              <w:t>рубля 49 копе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аздел 3 «Анализ отчета об исполнении бюджета субъектом бюджетной отчетности»: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ведения об исполнении текстовых статей закона (решения) о бюджете отражены в таблице 3.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шением Вологодской городской Думы решением от 22 декабря 2022 года № 819 из бюджета города Вологды выделено на обеспечение деятельности Вологодской городской Думы на 2023 год 56 917 500 рублей, в течение года бюджетные назначения корректировались в сторону увеличения на 500 000 рублей и утверждены в сумме 57 417 500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клонение кассового исполнения составило 266 621 руб. 28 коп. (экономия), что составляет 0,46 % от общего объёма. В отчетном периоде был выполнен ряд мероприятий, которые позволили более эффективно использовать бюджетные средства. Исполнение по доходам в 2023 году составило 339 руб 00 коп., платежи, взимаемые органами местного самоуправления городских округов за выполнение определенных функций, а именно возмещена стоимость бланка (вкладыш к трудовой книжке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аздел 4 «Анализ показателей бухгалтерской отчетности субъекта бюджетной отчетности»: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ведения о движении нефинансовых активов отражены в форме 0503168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умма принятых к учету ранее не учётных объектов не соответствует данным ф. 0503110 по счету 140110199, т.к. в 2023 году восстановлены на баланс основные средства в сумме 82 658 руб. 00 коп. 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912"/>
              <w:gridCol w:w="2126"/>
              <w:gridCol w:w="4111"/>
            </w:tblGrid>
            <w:tr>
              <w:trPr>
                <w:trHeight w:val="274" w:hRule="atLeast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сшифровка имущества и обязательств на забалансовых счета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омер счет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сч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умма, рубле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сшифро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мущество, полученное в поль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 778 783,2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дминистративное здание, мебель от МКУ "Хозяйственная служба", телефонный аппарат от Центра специальной связи и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териальные ценности на хранен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309,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териальные ценности по которым принято решение о прекращении признания активами, но не утилизированны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грады, призы, кубки и ценные подарки, сувени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85 728,7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увенирная продукц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9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пасные части к транспортным средствам, выданные взамен изношенны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47 160,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пчасти для автомоби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ступления денежных средств на счета учреж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1 035,5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ступления денежных средств во временное распоряж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бытия денежных средств со счетов учреж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 422,4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бытие денежных средств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Основные средства стоимостью до 10 000 рублей включительно в эксплуа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 017 762,0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новные средства стоимостью до 10 000 рублей включительно в эксплуат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 900 200,9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 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БСО, которые числятся на счете 03 на 31.12.2022 г. - это бланки, которые выданы ответственному лицу для оформления. В январе 2023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ода бланки списаны со счета 03, поскольку являются испорченными и (или)</w:t>
            </w:r>
            <w:r>
              <w:rPr>
                <w:rFonts w:eastAsia="Arial"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изнаны недействительными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орма 0503128 «Отчет о бюджетных обязательствах»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е исполнено принятых денежных обязательств за 2023 год в графе 12 стр. 999 составляет 0,00 рублей, что соответствует отчету о состоянии лицевого счета получателя бюджетных средств № 03303273460 на 01.01.2024 года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орядком исполнения бюджета города Вологды по расходам и источникам внутреннего финансирования дефицита бюджета города Вологды, утвержденного постановлением Администрации города Вологды от 31.12.2014  № 10713 (далее - Порядок исполнения бюджета № 10713), Управление Федерального казначейства по Вологодской области (далее – УФК) осуществляет исполнение бюджета по расходам в части постановки на учет бюджетных и денежных обязательств ПБС путем отражения указанных операций в пределах лимитов бюджетных обязательств на лицевых счетах. 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чет обязательств осуществляется органом Федерального казначейства на основании документов, подтверждающих их принятие (исполнение)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ФК регистрирует и присваивает учетный номер денежному обязательству в момент оплаты. За 2023 год исполнено денежных обязательств – 57 150 878,72 рубля, что соответствует графе 9 раздела 2 формы 0503127. В связи с тем, что исполнение денежных обязательств соответствует кассовому расходу, неисполненные денежные обязательства в гр. 12 стр. 999 ф. 0503128 составляют 0,00 рублей. Показатель по кредиторской задолженности в гр. 9 ф. 0503169 "Всего на конец отчетного периода» составляет                        12 254 рубля 91 копейка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результате при проверке контрольных соотношений ф. 0503128 имеется отклонение показателей в гр. 9     ф. 0503169 "Всего на конец отчетного периода» с показателями графы гр. 12 стр. 999 ф. 0503128 «Не исполнено принятых денежных обязательств» на сумму 12 254 рубля 91 копейка.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ведения по дебиторской и кредиторской задолженности отражены в форме 0503169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01 января 2024 года имеется текущая дебиторская задолженнос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8.34 – </w:t>
            </w:r>
            <w:r>
              <w:rPr>
                <w:i/>
              </w:rPr>
              <w:t>2929,00</w:t>
            </w:r>
            <w:r>
              <w:rPr/>
              <w:t xml:space="preserve"> руб. оплата на приобретение ГС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03.05 – </w:t>
            </w:r>
            <w:r>
              <w:rPr>
                <w:i/>
              </w:rPr>
              <w:t>48 263</w:t>
            </w:r>
            <w:r>
              <w:rPr/>
              <w:t xml:space="preserve"> руб. 42 коп. начислена задолженность за ФСС – в сумме среднего заработка и страховых взносов оплата выходных по уходу за ребенком-инвалид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На 1 января 2024 года имеется текущая кредиторская задолженность,  по оплате услуг с контрагентами за 2023 год, со сроком уплаты в 2024 году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02.21 – </w:t>
            </w:r>
            <w:r>
              <w:rPr>
                <w:i/>
              </w:rPr>
              <w:t>12 254</w:t>
            </w:r>
            <w:r>
              <w:rPr/>
              <w:t xml:space="preserve"> руб. 91 коп. задолженность по услугам связи.</w:t>
            </w:r>
          </w:p>
          <w:p>
            <w:pPr>
              <w:pStyle w:val="Normal"/>
              <w:jc w:val="both"/>
              <w:rPr/>
            </w:pPr>
            <w:r>
              <w:rPr/>
              <w:t>Просроченной задолженности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орме Сведения об изменении остатков валюты баланса  (ф. 0503173) отражены следующие изменения: </w:t>
            </w:r>
          </w:p>
          <w:p>
            <w:pPr>
              <w:pStyle w:val="Normal"/>
              <w:jc w:val="both"/>
              <w:rPr/>
            </w:pPr>
            <w:r>
              <w:rPr/>
              <w:t>- в межотчетный период 31.12.2022 г. исправлена ошибка, а именно выделена в долгосрочные права пользования активами, поставленная ранее на учет - простая (неисключительная) лицензия отечественного ПО учтена на счете 111.6I на сумму 65 928 руб. 00 коп.</w:t>
            </w:r>
          </w:p>
          <w:p>
            <w:pPr>
              <w:pStyle w:val="Normal"/>
              <w:jc w:val="both"/>
              <w:rPr/>
            </w:pPr>
            <w:r>
              <w:rPr/>
              <w:t>- в межотчетный период 31.12.2022 г. в КБК доходов внесены изменения. Сумма кредиторской задолженности по сч.40140141 и сумма дебиторской задолженности по сч.20941004 на начало этого года и на конец прошлого (1 377 руб. 46 коп.), КБК 11607090040000140 изменен на КБК 11607010040013140. Финансовый результат не изменился.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3"/>
              <w:gridCol w:w="1275"/>
              <w:gridCol w:w="1701"/>
              <w:gridCol w:w="742"/>
              <w:gridCol w:w="2235"/>
            </w:tblGrid>
            <w:tr>
              <w:trPr>
                <w:trHeight w:val="552" w:hRule="atLeast"/>
              </w:trPr>
              <w:tc>
                <w:tcPr>
                  <w:tcW w:w="69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201" w:leader="none"/>
                      <w:tab w:val="left" w:pos="9668" w:leader="none"/>
                      <w:tab w:val="left" w:pos="9957" w:leader="none"/>
                    </w:tabs>
                    <w:jc w:val="center"/>
                    <w:rPr>
                      <w:rFonts w:eastAsia="Arial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01" w:leader="none"/>
                      <w:tab w:val="left" w:pos="9668" w:leader="none"/>
                      <w:tab w:val="left" w:pos="995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</w:rPr>
                    <w:t>Сведения о принятых и неисполненных обязательствах получателя бюджетных средств отражены в форме 0503175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01" w:leader="none"/>
                      <w:tab w:val="left" w:pos="9668" w:leader="none"/>
                      <w:tab w:val="left" w:pos="9957" w:leader="none"/>
                    </w:tabs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(код) счета бюджетного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ь КБК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чета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103829009000024</w:t>
                  </w: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172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44 181,26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Западный филиал ПАО "Мегафон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8290090000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17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92,50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Шамрай Ольга Викторовн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8290090000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17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65 942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53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 с ограниченной ответственностью "ЭЛИОН"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8290090000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173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4 112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 с ограниченной ответственностью "СМАРТОФИС"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8290090000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173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66,00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П Безрукова Екатерина Сергеевн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8290090000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173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1 459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 с ограниченной ответственностью "ИЗДАТЕЛЬСКИЙ ДОМ "ЧЕРЕПОВЕЦЪ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 954,4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/>
                <w:color w:val="000000"/>
              </w:rPr>
              <w:t xml:space="preserve">Сведения об остатках денежных средств на счетах получателя бюджетных средств отражены в форме 0503178.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972"/>
              <w:gridCol w:w="729"/>
              <w:gridCol w:w="2531"/>
              <w:gridCol w:w="629"/>
              <w:gridCol w:w="363"/>
              <w:gridCol w:w="709"/>
              <w:gridCol w:w="851"/>
              <w:gridCol w:w="1402"/>
              <w:gridCol w:w="15"/>
            </w:tblGrid>
            <w:tr>
              <w:trPr>
                <w:trHeight w:val="1103" w:hRule="atLeast"/>
              </w:trPr>
              <w:tc>
                <w:tcPr>
                  <w:tcW w:w="976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91" w:leader="none"/>
                    </w:tabs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Средства во временном распоряжении на лицевых счетах учреждения в органе казначей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</w:rPr>
                    <w:t>На начало года – 29 258,33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</w:rPr>
                    <w:t>На конец отчетного периода – 94 032,62 руб. гарантии по контракт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</w:rPr>
                    <w:t>34 550 руб. 00 коп за услуги сотовой связи;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5 075 руб. 00 коп. за информационные услуги;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 000 руб. 00 коп. представительские расходы;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2 407 руб. 62 коп. полиграфическая продукц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Расходы, связанные со страхованием гражданской ответственности КОСГУ 227 отражены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на счете 401.50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  <w:r>
                    <w:rPr>
                      <w:rFonts w:eastAsia="Arial"/>
                      <w:color w:val="000000"/>
                    </w:rPr>
                    <w:t>На 2024 год предусмотрен резерв предстоящих расходов.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 остатков на конец отчетного пери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 счету 401 60 000 "Резервы предстоящих расх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2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ида резервов предстоящих расходов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ГУ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плату отпуска Главы города Вологд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 82100900000 12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48 980,96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плату взносов с начисленных отпускных  Главы города Вологд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 82100900000 12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 592,25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плату отпуска депутата на постоянной основ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 82200900000 12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 272,34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плату взносов с начисленных отпускных депутата на постоянной основ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 82200900000 12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 207,91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плату отпусков сотрудников аппарата Вологодской городской Думы 0103 82900900000 12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09 690,70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уплату взносов с начисленных отпускных сотрудников Вологодской городской Дум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 82900900000 12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7 926,56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07 670,75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color w:val="000000"/>
              </w:rPr>
              <w:t>Раздел 5 «Прочие вопросы деятельности субъекта бюджетной отчетности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Сведения об особенностях ведения бюджетного уч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ab/>
              <w:t xml:space="preserve">В соответствии с распоряжениями Главы города Вологды от 03 апреля 2023 года № 2/23 «О проведении внеплановой инвентаризации в Вологодской городской Думе», от 29 мая 2023 года № 2/43 «О проведении выборочной инвентаризации в Вологодской городской Думе», от 02 октября 2023 года № 2/77 «О проведении годовой инвентаризации в Вологодской городской Думе» с изменениями от 18 октября 2023 года, в 2023 году проведены инвентаризации: активов Вологодской городской Думы, учитываемых на забалансовом счете 07.2, по состоянию на 03 апреля 2023 года; материальных запасов, закрепленных за материально ответственными лицами Вологодской городской Думы; нефинансовых, финансовых активов и финансовых обязательств Вологодской городской Думы, в том числе учитываемых на забалансовых счетах соответственно. Результаты инвентаризаций оформлены инвентаризационными описями (ф. 0504087). По результатам инвентаризаций составлены Акты (ф. 0504835). Излишков и недостач не выявлено. Со всеми материально ответственными лицами заключены договоры о полной индивидуальной материальной ответственности по форме, утвержденной постановлением Минтруда РФ от 31 декабря 2002 года № 85.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рядок проведения инвентаризации, перечень объектов, подлежащих инвентаризации, оформление результатов инвентаризации соответствуют процедуре проведения инвентаризации, установленной Методическими указаниями по инвентаризации имущества и финансовых обязательств, утвержденными приказом Минфина РФ от 13 июня 1995 года № 49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ждений фактического наличия и данных бухгалтерского учета нет.</w:t>
            </w:r>
          </w:p>
          <w:p>
            <w:pPr>
              <w:pStyle w:val="Normal"/>
              <w:ind w:left="-142" w:firstLine="14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составе бюджетной отчетности Вологодской городской Думы, предоставленной в Департамент финансов Администрации города Вологды в соответствии с приказом Министерства финансов РФ от 28.12.2010 года   № 191н, в связи с отсутствием числовых показателей не представляются следующие формы отчетов: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правка по консолидируемым расчетам (ф. 0503125)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едения об исполнении мероприятий в рамках целевых программ (форма 0503166)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едения о целевых иностранных кредитах (форма 0503167)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едения о финансовых вложениях получателя бюджетных средств, администратора источников финансирования дефицита бюджета (форма 0503171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Сведения о государственном (муниципальном) долге, предоставленных бюджетных кредитах (форма 0503172)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Справка о суммах консолидируемых поступлений, подлежащих зачислению на счет бюджета (форма 0503184)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едения об исполнении судебных решений по денежным обязательствам бюджета (ф. 0503296)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5" w:name="__bookmark_3"/>
      <w:bookmarkStart w:id="6" w:name="__bookmark_3"/>
      <w:bookmarkEnd w:id="6"/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5"/>
        <w:gridCol w:w="566"/>
        <w:gridCol w:w="2551"/>
        <w:gridCol w:w="1674"/>
        <w:gridCol w:w="1675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Вологды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апожников Ю.В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eastAsia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tbl>
            <w:tblPr>
              <w:tblW w:w="20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овалова Е.А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345"/>
        <w:gridCol w:w="56"/>
        <w:gridCol w:w="1345"/>
        <w:gridCol w:w="1345"/>
        <w:gridCol w:w="1345"/>
        <w:gridCol w:w="1345"/>
        <w:gridCol w:w="1345"/>
        <w:gridCol w:w="56"/>
        <w:gridCol w:w="1345"/>
        <w:gridCol w:w="56"/>
      </w:tblGrid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 января 202</w:t>
      </w:r>
      <w:r>
        <w:rPr>
          <w:lang w:val="en-US"/>
        </w:rPr>
        <w:t>4</w:t>
      </w:r>
      <w:r>
        <w:rPr/>
        <w:t xml:space="preserve"> года</w:t>
      </w:r>
    </w:p>
    <w:sectPr>
      <w:headerReference w:type="default" r:id="rId2"/>
      <w:footerReference w:type="default" r:id="rId3"/>
      <w:type w:val="nextPage"/>
      <w:pgSz w:w="11055" w:h="16838"/>
      <w:pgMar w:left="1080" w:right="1080" w:gutter="0" w:header="566" w:top="1440" w:footer="28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9:00Z</dcterms:created>
  <dc:creator>Коновалова Е.А.</dc:creator>
  <dc:description/>
  <cp:keywords/>
  <dc:language>en-US</dc:language>
  <cp:lastModifiedBy>Коновалова Елена Александровна</cp:lastModifiedBy>
  <cp:lastPrinted>2024-02-14T14:33:00Z</cp:lastPrinted>
  <dcterms:modified xsi:type="dcterms:W3CDTF">2024-02-14T11:33:00Z</dcterms:modified>
  <cp:revision>16</cp:revision>
  <dc:subject/>
  <dc:title/>
</cp:coreProperties>
</file>