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ВЕРШЕНСТВОВАНИЕ МУНИЦИПАЛЬНОГО УПРАВЛ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РОДСКОМ ОКРУГЕ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05 декабря 2024 года № 10-0-23/1514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               в городском округе городе Вологде» за девять месяцев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ведению информацию Администрации города Вологды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девять месяцев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4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5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9:00Z</dcterms:modified>
  <cp:revision>18</cp:revision>
  <dc:subject/>
  <dc:title/>
</cp:coreProperties>
</file>