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0 ДЕКАБРЯ 2018 ГОДА № 1681 «ОБ УТВЕРЖДЕНИИ ПОРЯД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ОБОЖДЕНИЯ ОТ ДОЛЖНОСТИ (ДОСРОЧНОГО ПРЕКРАЩЕНИЯ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МОЧИЙ) ЛИЦ, ЗАМЕЩАЮЩИХ МУНИЦИПАЛЬНЫ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 В МУНИЦИПАЛЬНОМ ОБРАЗОВАН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, В СВЯЗИ С УТРАТОЙ ДОВЕРИЯ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основании статьи 31 Устава муниципального образования «Город Вологд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</w:t>
      </w:r>
      <w:r>
        <w:rPr>
          <w:rFonts w:cs="Times New Roman" w:ascii="Times New Roman" w:hAnsi="Times New Roman"/>
          <w:bCs/>
          <w:sz w:val="26"/>
          <w:szCs w:val="26"/>
        </w:rPr>
        <w:t>от 20 декабря 2018 года № 1681 «Об утверждении Порядка освобождения от должности (досрочного прекращения полномочий) лиц, замещающих муниципальные должности                              в муниципальном образовании «Город Вологда», в связи с утратой доверия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(с последующим изменением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наименовании и пункте 1 слова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муниципальные должности                           в муниципальном образован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Город Вологда»» заменить словами                                   «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Вологда» выборные или иные муниципальные должности, увольнения с муниципальной службы лица, замещающего должность Мэра города Волог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реамбуле слова и цифры «со статьями 7.1, 13.1 Федерального закона от 25 декабря 2008 года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» заменить словами и цифрами             «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татьей 27.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Федерального закона от 02 марта 2007 года № 25-ФЗ «О муниципальной службе        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статьями 7.1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рядок освобождения от должности (досрочного прекращения полномочий) лиц, замещающих муниципальные должности в муниципальном образовании «Город Вологда», в связи с утратой доверия, утвержденный решением Вологодской городской Думы </w:t>
      </w:r>
      <w:r>
        <w:rPr>
          <w:rFonts w:cs="Times New Roman" w:ascii="Times New Roman" w:hAnsi="Times New Roman"/>
          <w:bCs/>
          <w:sz w:val="26"/>
          <w:szCs w:val="26"/>
        </w:rPr>
        <w:t>от 20 декабря 2018 года № 1681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 изменением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наименовании слова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муниципальные должности в муниципальном образован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«Город Вологда»» заменить словами «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Вологда» выборные или иные муниципальные должности, увольнения                 с муниципальной службы лица, замещающего должность Мэра города Волог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1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 xml:space="preserve">«1. Настоящий Порядок освобождения от должности (досрочного прекращения полномочий) лиц, замещающих в муниципальном образовании «Город Вологда» выборные или иные муниципальные должности, увольнения             с муниципальной службы лица, замещающего должность Мэра города Вологды (далее также - лицо, замещающее муниципальную должность, должность Мэра города Вологды), в связи с утратой доверия (далее - Порядок) разработан                       в соответствии с </w:t>
      </w:r>
      <w:hyperlink r:id="rId5">
        <w:r>
          <w:rPr>
            <w:rStyle w:val="InternetLink"/>
            <w:b w:val="false"/>
            <w:sz w:val="26"/>
            <w:szCs w:val="26"/>
          </w:rPr>
          <w:t>Конституцией</w:t>
        </w:r>
      </w:hyperlink>
      <w:r>
        <w:rPr>
          <w:b w:val="false"/>
          <w:sz w:val="26"/>
          <w:szCs w:val="26"/>
        </w:rPr>
        <w:t xml:space="preserve"> Российской Федерации, Федеральными законами  от 06 октября 2003 года </w:t>
      </w:r>
      <w:hyperlink r:id="rId6">
        <w:r>
          <w:rPr>
            <w:rStyle w:val="InternetLink"/>
            <w:b w:val="false"/>
            <w:sz w:val="26"/>
            <w:szCs w:val="26"/>
          </w:rPr>
          <w:t>№ 131-ФЗ</w:t>
        </w:r>
      </w:hyperlink>
      <w:r>
        <w:rPr>
          <w:b w:val="false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  <w:lang w:eastAsia="en-US"/>
        </w:rPr>
        <w:t>от 02 марта 2007 года № 25-ФЗ               «О муниципальной службе в Российской Федерации»</w:t>
      </w:r>
      <w:r>
        <w:rPr>
          <w:b w:val="false"/>
          <w:sz w:val="26"/>
          <w:szCs w:val="26"/>
        </w:rPr>
        <w:t xml:space="preserve">, от 25 декабря 2008 года       </w:t>
      </w:r>
      <w:hyperlink r:id="rId7">
        <w:r>
          <w:rPr>
            <w:rStyle w:val="InternetLink"/>
            <w:b w:val="false"/>
            <w:sz w:val="26"/>
            <w:szCs w:val="26"/>
          </w:rPr>
          <w:t>№ 273-ФЗ</w:t>
        </w:r>
      </w:hyperlink>
      <w:r>
        <w:rPr>
          <w:b w:val="false"/>
          <w:sz w:val="26"/>
          <w:szCs w:val="26"/>
        </w:rPr>
        <w:t xml:space="preserve"> «О противодействии коррупции», от 07 мая 2013 года </w:t>
      </w:r>
      <w:hyperlink r:id="rId8">
        <w:r>
          <w:rPr>
            <w:rStyle w:val="InternetLink"/>
            <w:b w:val="false"/>
            <w:sz w:val="26"/>
            <w:szCs w:val="26"/>
          </w:rPr>
          <w:t>№ 79-ФЗ</w:t>
        </w:r>
      </w:hyperlink>
      <w:r>
        <w:rPr>
          <w:b w:val="false"/>
          <w:sz w:val="26"/>
          <w:szCs w:val="26"/>
        </w:rPr>
        <w:t xml:space="preserve">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Абзац первый после слова «замещающее» дополнить словами                               «в муниципальном образовании «Город Вологда» выборную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В подпункте «е» слова «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ую должность» заменить словами «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Вологда» выборную муниципальную должность на постоянной основ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ункте 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Абзац первый после слова «замещающее» дополнить словами                               «в муниципальном образовании «Город Вологда» выборную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 подпункте «в» слова «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ую должность» заменить словами «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Вологда» выборную муниципальную должность на непостоянной основ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ополнить новыми пунктами 4, 5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Лицо, замещающее в муниципальном образовании «Город Вологда» иную муниципальную должность, подлежит освобождению от должности в связи   с утратой доверия в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представления сведений о своих доходах, об имуществе                                и обязательствах имущественного характера, а также о доходах, об имуществе                и обязательствах имущественного характера своих супруги (супруга)                       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ения предпринимательск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если лицом, замещающим иную муниципальную должность                                 в муниципальном образовании «Город Вологда», которому стало известно                    о возникновении у подчиненного ему лица личной заинтересованности, которая приводит или может привести к конфликту интересов, не приняты меры                       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есоблюдения им (его супругом (супругой) и несовершеннолетними детьми)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ицо, замещающее в муниципальном образовании «Город Вологда» должность Мэра города Вологды, подлежит увольнению с муниципальной службы в связи с утратой доверия в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нятия мер по предотвращению или урегулированию конфликта интересов, стороной которого оно являетс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едставления сведени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о своих доходах, расходах, об имуществе          и обязательствах имущественного характера, а также о доходах, расходах,            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соблюдения им (его супругом (супругой) и несовершеннолетними детьми)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ункты 4-13 считать соответственно пунктами 6-15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ункты 6, 7 (в новой нумерации)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 Решение о досрочном прекращении полномочий (об увольнении                с муниципальной службы) в связи с утратой доверия (далее соответственно - досрочное прекращение полномочий в связи с утратой доверия, досрочное прекращение полномочий) лица, замещающего муниципальную должность, должность Мэра города Вологды, по основаниям, предусмотренным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в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в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 пункта 3</w:t>
        </w:r>
      </w:hyperlink>
      <w:r>
        <w:rPr>
          <w:rFonts w:cs="Times New Roman" w:ascii="Times New Roman" w:hAnsi="Times New Roman"/>
          <w:sz w:val="26"/>
          <w:szCs w:val="26"/>
        </w:rPr>
        <w:t>, подпунктами «а», «в», «г», «д», «е» и «ж» пункта 4, подпунктами «а» и «в» пункта 5 настоящего Порядка, принимается Вологодской городской Думой на основании решения комиссии Вологодской городской Думы по вопросам реализации                     на территории муниципального образования «Город Вологда» отдельных требований действующего законодательства в сфере противодействия коррупции (далее - Комисс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ешение о досрочном прекращении полномочий в связи с утратой доверия лица, замещающего муниципальную должность, должность Мэра города Вологды, по основаниям, предусмотренным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б»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имается Вологодской городской Думой на основании поступившего                             в Вологодскую городскую Думу заявления Губернатора Вологодской области                о досрочном прекращении полномочий лица, замещающего муниципальную должность, должность Мэра города Вологды, направленного в Вологодскую городскую Думу в соответствии с требованиями законодательства Российской Федерации и Вологодской области, либо решения суда, либо информации органа исполнительной государственной власти Вологодской области, являющегося органом по профилактике коррупционных и иных правонарушений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ункт 8 (в новой нумерации), абзацы второй, третий пункта 9 (в новой нумерации), пункты 10-14 (в новой нумерации) после слов «муниципальную должность» дополнить словами «, должность Мэра города Вологды,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ункт 10 (в новой нумерации) после слова «предусмотренные» дополнить словами и цифрами «соответственн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татьей 27.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Федерального закона от 02 марта 2007 года № 25-ФЗ «О муниципальной службе в Российской Федерации»,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.10. Пункт 15 (в новой нумерации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2.10.1. </w:t>
      </w:r>
      <w:r>
        <w:rPr>
          <w:rFonts w:cs="Times New Roman" w:ascii="Times New Roman" w:hAnsi="Times New Roman"/>
          <w:sz w:val="26"/>
          <w:szCs w:val="26"/>
        </w:rPr>
        <w:t>После слова «</w:t>
      </w:r>
      <w:r>
        <w:rPr>
          <w:rFonts w:cs="Times New Roman" w:ascii="Times New Roman" w:hAnsi="Times New Roman"/>
          <w:bCs/>
          <w:iCs/>
          <w:sz w:val="26"/>
          <w:szCs w:val="26"/>
        </w:rPr>
        <w:t>замещающему» дополнить словами «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Город Вологда» выборную или иную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 Дополнить абзацем вторы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Сведения о применении к Мэру города Вологды взыскания в виде увольнения с муниципальной службы в связи с утратой доверия включаются уполномоченным лицом Администрации города Вологды в реестр лиц, уволенных в связи с утратой доверия, предусмотренный статьей 15 Федерального закона         от 25 декабря 2008 года № 273-ФЗ «О противодействии коррупции»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 Положения настоящего решения в отношении иных муниципальных должностей муниципального образования «Город Вологда» применяются                         к правоотношениям, возникшим после прекращения полномочий Председателя Контрольно-счетной палаты города Вологды, назначенного до принят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8B268BC042FDF7A38090CB12A27AA206A078CF5916B2AB9C419CC815DF661B12805BE079006623F8A5127CE8C8ED050E5D2A500D2B364AF6i0E" TargetMode="External"/><Relationship Id="rId4" Type="http://schemas.openxmlformats.org/officeDocument/2006/relationships/hyperlink" Target="consultantplus://offline/ref=F68B268BC042FDF7A38090CB12A27AA206A07ACF5811B2AB9C419CC815DF661B12805BE7790B3374BAFB4B2EAC83E00010412A54F1i3E" TargetMode="External"/><Relationship Id="rId5" Type="http://schemas.openxmlformats.org/officeDocument/2006/relationships/hyperlink" Target="consultantplus://offline/ref=F68B268BC042FDF7A38090CB12A27AA207AD7CC85741E5A9CD1492CD1D8F3C0B04C955E16700613BFCAE44F2iDE" TargetMode="External"/><Relationship Id="rId6" Type="http://schemas.openxmlformats.org/officeDocument/2006/relationships/hyperlink" Target="consultantplus://offline/ref=F68B268BC042FDF7A38090CB12A27AA206A078CF5916B2AB9C419CC815DF661B12805BE079006623F8A5127CE8C8ED050E5D2A500D2B364AF6i0E" TargetMode="External"/><Relationship Id="rId7" Type="http://schemas.openxmlformats.org/officeDocument/2006/relationships/hyperlink" Target="consultantplus://offline/ref=F68B268BC042FDF7A38090CB12A27AA206A07ACF5811B2AB9C419CC815DF661B12805BE7790B3374BAFB4B2EAC83E00010412A54F1i3E" TargetMode="External"/><Relationship Id="rId8" Type="http://schemas.openxmlformats.org/officeDocument/2006/relationships/hyperlink" Target="consultantplus://offline/ref=F68B268BC042FDF7A38090CB12A27AA206A47CCB5B14B2AB9C419CC815DF661B008003EC7A007925F8B0442DAEF9i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MSA</dc:creator>
  <dc:description/>
  <cp:keywords/>
  <dc:language>en-US</dc:language>
  <cp:lastModifiedBy>Артём Петров</cp:lastModifiedBy>
  <cp:lastPrinted>2020-08-25T16:15:00Z</cp:lastPrinted>
  <dcterms:modified xsi:type="dcterms:W3CDTF">2020-09-17T11:47:00Z</dcterms:modified>
  <cp:revision>5</cp:revision>
  <dc:subject/>
  <dc:title> </dc:title>
</cp:coreProperties>
</file>