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1 531 201,7» заменить цифрами «21 846 14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2 564 999,4» заменить цифрами «22 906 480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3. В абзаце четвертом цифры «1 033 797,7» и «23,5» заменить соответственно цифрами «1 060 338,8» и «22,6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6 631 489,2» заменить цифрами «16 761 25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 В абзаце четвертом цифры «278 207,8» и «6,1» заменить соответственно цифрами «407 977,5» и «9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6 902 056,1» заменить цифрами «16 911 996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47 619,9» заменить цифрами «383 25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новым пунктом 3.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7. Установить, что из бюджета города Вологды выделяются субсидии юридическим лицам, указанным в постановлении Правительства Вологодской области от 15 апреля 2022 года № 487 «Об обеспечении развертывания                        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        и питания на территории области» (с последующими изменениями), на финансовое обеспечение (возмещение) затрат по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                 и питания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города Вологды, на 2024 год в сумме        не более 9 940,1 тыс. рублей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Пункты 3.17-3.22 считать соответственно пунктами 3.18-3.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пункте 3.20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 В абзаце втором цифры «5 781 412,2» заменить цифрами «5 885 55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 В абзаце третьем цифры «4 504 061,9» заменить цифрами «4 547 16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 385 828,1» заменить цифрами «2 412 36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664 035,9» заменить цифрами «2 820 346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 694 014,4» заменить цифрами «2 850 325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1:00Z</dcterms:created>
  <dc:creator>MSA</dc:creator>
  <dc:description/>
  <cp:keywords/>
  <dc:language>en-US</dc:language>
  <cp:lastModifiedBy>Иванов Максим Николаевич</cp:lastModifiedBy>
  <cp:lastPrinted>2024-05-28T08:18:00Z</cp:lastPrinted>
  <dcterms:modified xsi:type="dcterms:W3CDTF">2024-09-22T15:50:00Z</dcterms:modified>
  <cp:revision>15</cp:revision>
  <dc:subject/>
  <dc:title/>
</cp:coreProperties>
</file>