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Я ВОЛОГОДСКОЙ ГОРОДСКОЙ ДУМЫ ОТ 28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21 ГОДА № 516 «ОБ УТВЕРЖДЕНИИ ПОЛОЖЕНИЯ О ПОРЯДКЕ ПРОВЕДЕНИЯ РАБОТ ПО ДЕМОНТАЖУ ИНФОРМАЦИОННЫХ КОНСТРУКЦИЙ, РАЗМЕЩЕННЫХ И (ИЛИ) ЭКСПЛУАТИРУ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 НАРУШЕНИЕМ УСТАНОВЛЕННЫХ ТРЕБОВА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ТЕРРИТОРИИ 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1 ноября 2024 года № 10-0-23/1402 </w:t>
      </w:r>
      <w:r>
        <w:rPr>
          <w:bCs/>
          <w:sz w:val="26"/>
          <w:szCs w:val="26"/>
        </w:rPr>
        <w:t>об исполнении решения Вологодской городской Думы от 28 октября 2021 года № 516 «Об утверждении Положения                       о порядке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» за 2023 год и отчетный период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8 октября 2021 года                    № 516 «Об утверждении Положения о порядке проведения работ по демонтажу информационных конструкций, размещенных и (или) эксплуатируемых                                 с нарушением установленных требований, на территории городского округа города Вологды»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1:00Z</dcterms:created>
  <dc:creator>MSA</dc:creator>
  <dc:description/>
  <cp:keywords/>
  <dc:language>en-US</dc:language>
  <cp:lastModifiedBy>Иванов Максим Николаевич</cp:lastModifiedBy>
  <cp:lastPrinted>2024-11-25T09:52:00Z</cp:lastPrinted>
  <dcterms:modified xsi:type="dcterms:W3CDTF">2024-11-28T15:22:00Z</dcterms:modified>
  <cp:revision>5</cp:revision>
  <dc:subject/>
  <dc:title/>
</cp:coreProperties>
</file>