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20 ГОДА № 214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МЕРАХ СОЦИАЛЬ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КОТОРЫХ КАТЕГОРИЙ МЕДИЦИНСКИХ РАБОТНИКОВ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муниципального образования «Город Вологда»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июня 2020 года                № 214 «О мерах социальной поддержки некоторых категорий медицинских работников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1, 2, абзац первый подпункта 3.1 пункта 3 после слова «оплаты» дополнить словами «или компенс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одпункта 1.1.2 пункта 1 слова и цифры «в 2021 году    и в последующие годы» заменить словами и цифрами «со 02 июля 2020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еречень наименований должностей медицинских работников учреждений здравоохранения Вологодской области, расположенных на территории муниципального образования «Город Вологда», имеющих право на предоставление мер социальной поддержки в виде предоставления единовременной социальной выплаты для оплаты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жилого помещения, утвержденный решением Вологодской городской Думы от 25 июня 2020 года № 214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после слова «оплаты» дополнить словами «или компенс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21 после слова «Врач» дополнить словом «п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ункт 55 после слова «техник» дополнить словом «(фельдшер-лаборант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полнить новыми пунктами 57-72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7. Врач-детский кардиоло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Врач-детский онколо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Врач-детский эндокриноло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Врач приемного отд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Врач-пульмоноло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Врач-терапев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Врач-физиотерапев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Старший врач станции (отделения) скорой медицинской помощ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Фельдшер скорой медицинской помощ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Медицинская сестра-анестезис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Медицинская сестра врача общей практики (семейного врач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Медицинская сестра перевязочн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 Медицинская сестра (фельдшер) по приему вызовов скорой медицинской помощи и передаче их выездным бригадам скорой медицинской помощ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Медицинская сестра процедурн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Медицинская сестра участков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. Операционная медицинская сестр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9:00Z</dcterms:created>
  <dc:creator>MSA</dc:creator>
  <dc:description/>
  <cp:keywords/>
  <dc:language>en-US</dc:language>
  <cp:lastModifiedBy>Артём Петров</cp:lastModifiedBy>
  <cp:lastPrinted>2020-09-16T10:34:00Z</cp:lastPrinted>
  <dcterms:modified xsi:type="dcterms:W3CDTF">2020-09-17T11:40:00Z</dcterms:modified>
  <cp:revision>5</cp:revision>
  <dc:subject/>
  <dc:title/>
</cp:coreProperties>
</file>