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 ПРИОСТАНОВЛЕНИИ 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ТДЕЛЬНЫХ ПОЛОЖЕНИЙ ПРАВИЛ БЛАГОУСТРОЙСТВА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2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 октября 2003 года № 131-ФЗ                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и 3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Приостановить до вступления в силу решения Вологод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Вологодской городской Думы                        от 02 апреля 2007 года № 392 «О Правилах благоустройства городского округа города Вологды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йствие положения пункта 1.8 приложения № 2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авилам благоустройства городского округа города Вологды, утвержденным решением Вологодской городской Думы от 02 апреля 2007 года № 392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, в части запрета нанесения объектов уличного искусства (стрит-арт, граффити, муралы) на зданиях, занимаемых федеральными органами государственной власти, их территориальными (отраслевыми) подразделениями, органами государственной власти Вологодской области, органами местного самоуправления, которые не закреплены за указанными органами на праве оператив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на правоотношения, возникшие с 01 июн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2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8B7ADC318BB7D17A5C8AE289222A8A0A836437A9A0C8EACCC22E183B35923CA61708855E1F490E8B283811D2A3A937FED81EEC817EE58ED66BCCAy9l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2:00Z</dcterms:modified>
  <cp:revision>45</cp:revision>
  <dc:subject/>
  <dc:title/>
</cp:coreProperties>
</file>