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0 МА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3 ГОДА № 1659 «ОБ ОРГАНИЗАЦИИ ПОХОРОННОГО ДЕЛ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деятельности кладбищ, находящихся в ведении органов местного самоуправления городского округа города Вологды, утвержденный решением Вологодской городской Думы от 30 мая 2013 года № 1659                                  (с последующими изменениями), следующие изменения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6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Абзацы третий, четвертый изложить в следующей редакции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одиночное захоронение – 1 х 2 м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родственное захоронение – 2 х 2 м;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новым абзацем пя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почетное захоронение – 2 х 3 м;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7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ах третьем, четвертом слово «свидетельство» заменить словами «гербовое свидетельство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новым абзацем пя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разрешение администрации кладбища на демонтаж надмогильных сооружений с последующей расчисткой свободной площади под захоронение;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9 исключит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ы 10-26 считать соответственно пунктами 9-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14 (в новой нумерации)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. Глубина могил должна быть в пределах от 1,5 м до 2,2 м (включительно) до крышки гроба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ка дна могилы должна располагаться на 0,5 м выше уровня максимального стояния грунтовых вод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могильной ямы </w:t>
        <w:softHyphen/>
        <w:t>– не менее 2 х 1 х 1,5 м (длина, ширина и глубина                  до крышки гроба). Для захоронения детей устанавливается только глубина могильной ямы – не менее 1,5 м до крышки гроб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участками для захоронений – 0,7 м от длины захоронения и 0,5 м от ширины захорон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ысота надмогильной насыпи (плиты) – от 0,3 м до 0,5 м (включительно)                от поверхности земл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ри захоронении тела умершего в сидячем положении слой земли над трупом должен быть не менее 1,0 м до поверхности земли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бзац четвертый пункта 16 (в новой нумерации)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смерти лица, ответственного за захоронение, удостоверение                     о захоронении (удостоверение о почетном захоронении, удостоверение семейного (родового) захоронения) выдается администрацией кладбища другому лицу                   на основании его письменного заявления, к которому прилагаются гербовое свидетельство о смерти лица, ответственного за захоронение, документы, подтверждающие родственную связь заявителя и захороненного лица, прижизненное волеизъявление захороненного лица (при наличии)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18 (в новой нумерации) дополнить новым абзацем четвер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проводить работы по благоустройству места захоронения, связанные                с изменением внешнего вида участка, с обязательным предоставлением                              в администрацию кладбища план-схемы с указанием размеров сооружения, применяемых материалов и лица (наименования организации), проводящего работы;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19 (в новой нумерации) дополнить абзацем втор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прещается размещение порубочных остатков, остатков зеленых насаждений, скошенной травы, остатков строительных материалов и строительного мусора на соседние (в том числе бесхозные, заброшенные) места захоронений.»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22 (в новой нумерации)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22. Для получения разрешения на установку, замену, ремонт, демонтаж надмогильных сооружений (далее – разрешение) лицу, ответственному                             за захоронение, или иному уполномоченному им в установленном порядке лицу необходимо представить в администрацию кладбища следующие документы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выдаче разрешения с указанием регистрационного номера места захоронения, размеров надмогильного сооружения, подлежащего установке, замене, ремонту, демонтажу, сведений о захороненном лице, которые будут указаны на надмогильном сооружении (при планировании их нанесения)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, удостоверяющий личность заявителя или подтверждающий полномочия представителя действовать от имени заявител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бязательство обеспечить соблюдение пункта 23 настоящего Порядка,                        а также согласие на осуществление демонтажа, разборки надмогильного сооружения при осуществлении последующих погребений на месте захоронения при несоблюдении требований пункта 23 настоящего Порядк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достоверение о захоронении (удостоверение о почетном захоронении, удостоверение семейного (родового) захоронения) или гербовое свидетельство                    о смерти захороненного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транспортных средств, а в случае использования прицепов – копию свидетельств о регистрации прицепов, въезд которых будет осуществляться на территорию кладбища для установки надмогильного сооружени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говора на установку надмогильного сооружения, заключенного между заявителем и исполнителем работ (юридическим лицом или индивидуальным предпринимателем) с приложением списка лиц, осуществляющих работы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на изготовление или приобретение надмогильного сооруж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эскиз надмогильного сооружения с указанием его линейных размеров                       и описанием процесса выполнения работ по установке надмогильного сооруж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указанных в абзацах седьмом-девятом настоящего пункта, должны быть заверены исполнителем рабо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, если работы по установке надмогильного сооружения выполняются заявителем лично без привлечения третьих лиц при обращении за разрешением предоставление документов, указанных в абзацах седьмом-девятом настоящего пункта, не требуетс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ладбища проверяет вышеуказанные документы                                и отказывает в предоставлении разрешения в следующих случаях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е параметров надмогильного сооружения, указанного в заявлении в выдаче разрешения, над размерами, указанными в пункте 20 настоящего Порядк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сведений о захороненных лицах, которые планируется разместить на надмогильном сооружении, сведениям о действительно захороненных в данном месте умерших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, неполное представление документов, указанных                            в настоящем пункте, для выдачи разреше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о выдачи разрешения администрация кладбища составляет акт осмотра, фотофиксацию места выполнения рабо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рок выдачи разрешения – 4 рабочих дня со дня регистрации заявл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рок действия разрешения – 1 месяц со дня его получения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0. Дополнить пунктом 26, новыми пунктами 27-30 (в новой нумерации)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26. Установка, замена и ремонт надмогильных сооружений в период                          с октября по март не допуска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Надмогильные сооружения устанавливаются в пределах места захоронения и не должны иметь острых, режущих элементов, а также элементов, выступающих за границы участка захоронения, или нависающих над ним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и установке, замене, ремонте и демонтаже надмогильных сооружений не допускается порча соседних надмогильных сооружений, инженерных сетей, асфальтового или иного покрытия, аллей и дорожек, элементов благоустройства и озеленения территории кладбища, создание препятствий для доступа к другим захоронениям, для проведения работ по благоустройству и озеленению территории кладбищ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  <w:tab/>
        <w:t>После завершения работ по установке, замене, ремонту или демонтажу надмогильного сооружения заявитель обязан своими силами и за счет собственных средств обеспечить вывоз с территории кладбища используемой техники, оборудования, строительных материалов, другого имущества, используемого при производстве работ, и строительного мус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 день завершения работ по установке, замене, ремонту или демонтажу надмогильного сооружения заявитель обязан предъявить место захоронения,                       на котором произведена установка, замена, ремонт или демонтаж надмогильного сооружения, администрации кладбища для осмотра с составлением акта                              и фотофиксацией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1. Пункты 27-40 считать соответственно пунктами 31-44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ункт 31 (в новой нумерации) дополнить новым абзацем деся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уществляет контроль за установкой, заменой, ремонтом, демонтажем надмогильных сооружений на территории кладбища;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В пункте 37 (в новой нумерации) цифры «31, 32» заменить цифрами «35, 36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4. Пункт 40 (в новой нумерации)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40. При выявлении фактов самовольного использования земельных участков на территории кладбища, нарушений порядка установки, замены, ремонта и демонтажа надмогильных сооружений администрация кладбища обеспечивает составление в письменном виде акта о выявленном нарушении (с приложением                  к нему материалов фотофиксации нарушения), в течение 10 рабочих дней со дня составления акта осуществляет установку информационного аншлага                                 о необходимости приведения земельного участка в состояние, существовавшее                 до нарушения, устранения нарушений порядка установки, замены, ремонта                          и демонтажа надмогильных сооружений, размещает на информационном стенде кладбища и обеспечивает размещение на официальном сайте Администрации города Вологды в информационно-телекоммуникационной сети «Интернет» объявления о выявленном нарушении (с предложением физическим и юридическим лицам, допустившим выявленное нарушение, привести земельный участок                          в состояние, существовавшее до нарушения, устранить нарушения порядка установки, замены, ремонта и демонтажа надмогильных сооружений в течение                 30 календарных дней со дня размещения объявл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истечении 30 календарных дней со дня размещения объявления, указанного в абзаце первом настоящего пункта, на официальном сайте Администрации города Вологды в информационно-телекоммуникационной сети «Интернет» земельный участок не приведен в состояние, существовавшее                        до нарушения, не устранены нарушения порядка установки, замены, ремонта                     и демонтажа надмогильных сооружений в добровольном порядке, администрация кладбища самостоятельно обеспечивает приведение земельного участка                             в состояние, существовавшее до нарушения, демонтирует надмогильное сооружение с составлением акта в письменном вид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 и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9928B41BD47A1588C6D31AD67987BE712FB06A501FE11F3C9A6E82571A4767F0A55594EE4CA96BFC2CC00CFA7F92FF9E97DE368lEg2I" TargetMode="External"/><Relationship Id="rId4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5" Type="http://schemas.openxmlformats.org/officeDocument/2006/relationships/hyperlink" Target="consultantplus://offline/ref=2AFB76D53056471481D18B5DFAA9BC2A03D82729E3ED44B82792CA9F62CB380AD869D277E7356E54481BE2625622ADAF84E0F6D939B87287F7B92BE6rFo1L" TargetMode="External"/><Relationship Id="rId6" Type="http://schemas.openxmlformats.org/officeDocument/2006/relationships/hyperlink" Target="consultantplus://offline/ref=2AFB76D53056471481D18B5DFAA9BC2A03D82729EAED48BD279097956A923408DF668D60E07C6255481BE5675D7DA8BA95B8FADD22A6759EEBBB29rEo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4:00Z</dcterms:modified>
  <cp:revision>61</cp:revision>
  <dc:subject/>
  <dc:title/>
</cp:coreProperties>
</file>