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ПРИЗНАНИИ УТРАТИВШИМИ СИЛ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КОТОРЫХ РЕШЕНИЙ ВОЛОГОДСКОЙ ГОРОДСКОЙ ДУМЫ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numPr>
          <w:ilvl w:val="0"/>
          <w:numId w:val="1"/>
        </w:numPr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марта 2025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изнать утратившими силу следующие решения Вологодской городской Дум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 июня 2014 года № 2165 «О назначении выборов депутатов Вологодской городской Думы нового созыв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 июня 2019 года № 1846 «О назначении выборов депутатов Вологодской городской Думы нового созыв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 марта 2021 года № 383 «Об отчете о деятельности Главы города Вологды и Вологодской городской Думы за 2020 год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1 декабря 2023 года № 1101 «О назначении публичных слушаний                       по проекту решения Вологодской городской Думы «О внесении изменений в Устав городского округа города Вологды»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 марта 2024 года № 1154 «Об отчете о деятельности Главы города Вологды и Вологодской городской Думы за 2023 год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 апреля 2024 года № 1163 «Об отчете о деятельности Контрольно-счетной палаты города Вологды за 2023 год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30 мая 2024 года № 1188 «Об отчете о деятельности Мэра города Вологды                и Администрации города Вологды за 2023 год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9 августа 2024 года № 1246 «О назначении публичных слушаний                               по проекту решения Вологодской городской Думы «О внесении изменений в Устав городского округа города Вологды»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и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 марта 2025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63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и:</w:t>
        <w:tab/>
        <w:t>Дело (</w:t>
      </w:r>
      <w:r>
        <w:rPr>
          <w:rFonts w:eastAsia="Calibri" w:cs="Times New Roman" w:ascii="Times New Roman" w:hAnsi="Times New Roman"/>
          <w:sz w:val="22"/>
          <w:szCs w:val="22"/>
        </w:rPr>
        <w:t>Отдел организационного, документационного и кадрового обеспечения Управления по обеспечению деятельности Главы города Вологды и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анирование для направления на опубликование (через Администрацию города)</w:t>
      </w:r>
    </w:p>
    <w:sectPr>
      <w:type w:val="nextPage"/>
      <w:pgSz w:w="11906" w:h="16838"/>
      <w:pgMar w:left="1588" w:right="737" w:gutter="0" w:header="0" w:top="680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7C8443CFC9D98E79867EA784F5AFF1DBFF1C3B09A94A027499DDFA0959FC06A12A5655CF12F06425CB03Y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35:00Z</dcterms:created>
  <dc:creator>MSA</dc:creator>
  <dc:description/>
  <cp:keywords/>
  <dc:language>en-US</dc:language>
  <cp:lastModifiedBy>Большаков Анатолий Павлович</cp:lastModifiedBy>
  <cp:lastPrinted>2022-01-23T13:54:00Z</cp:lastPrinted>
  <dcterms:modified xsi:type="dcterms:W3CDTF">2025-03-21T07:29:00Z</dcterms:modified>
  <cp:revision>63</cp:revision>
  <dc:subject/>
  <dc:title/>
</cp:coreProperties>
</file>