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ЛУЧАЯХ УСТАНОВЛЕНИЯ В 2024 ГОДУ ЛЬГО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ЕНДНОЙ ПЛАТЫ ПО ДОГОВОРАМ АРЕНДЫ ЗЕМЕЛЬНЫХ УЧАСТКОВ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ХОДЯЩИХСЯ В СОБСТВЕННОСТИ ГОРОДСКОГО ОКРУГА ГОРОДА ВОЛОГДЫ, И РАЗМЕРЕ ТАКОЙ ПЛ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частью 2 статьи 8 Федерального закона от 14 марта              2022 года № 58-ФЗ «О внесении изменений в отдельные законодательные акты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1. Определить случаи установления в 2024 году льготной годовой арендной платы по договорам аренды земельных участков, находящихся в собственности городского округа города Вологды, заключенных после вступления в силу настоящего решения, в размере 1 рубля на 1 год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>1.1. Гражданам Российской Федерации и российским юридическим лицам – по договорам аренды земельных участков при предоставлении таких земельных участков в аренду без проведения торгов в целях обеспечения импортозамещения для преодоления негативных последствий введения ограничительных мер               со стороны иностранных государств и международных организаций в соответствии с постановлением Правительства Вологодской области от 16 апреля 2024 года       № 461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для предоставления           в 2024 году гражданам Российской Федерации или российским юридическим лицам земельных участков, находящихся в государственной или муниципальной собственности, в аренду без проведения торгов в целях осуществления деятельности по ее производству»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1.2. Российским юридическим лицам – по договорам аренды земельных участков при предоставлении таких земельных участков в аренду без проведения торгов в целях реализации масштабных инвестиционных проектов при условии соответствия инвестиционного проекта критериям, установленным законом Вологодской области от 04 октября 2018 года № 4408-ОЗ «Об установлении критериев, которым должны соответствовать объекты социально-культурного         и коммунально-бытового назначения, масштабные инвестиционные проекты,                   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                         (с последующими изменениям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9:00Z</dcterms:modified>
  <cp:revision>6</cp:revision>
  <dc:subject/>
  <dc:title/>
</cp:coreProperties>
</file>