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МЕРАХ СОЦИАЛЬНОЙ ПОДДЕРЖКИ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ДЕЛЬНЫМ КАТЕГОРИЯМ ЛИЦ В СВЯЗИ С ПРОВЕДЕНИЕМ СПЕЦИАЛЬНОЙ ВОЕННОЙ ОПЕР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numPr>
          <w:ilvl w:val="0"/>
          <w:numId w:val="2"/>
        </w:numPr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июн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 октября 2003 года № 131-ФЗ «Об общих принципах организации местного самоуправления                   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меры социальной поддержки в виде предоставления единовременной денежной выплаты в размере 15 000 (пятнадцать тысяч) рублей гражданам Российской Федерации для обеспечения дровами семей участников специальной военной операции, проживающих на территории городского округа города Вологды в домах с печным отопл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сходы, связанные с предоставлением мер социальной поддержки, установленных настоящим решением, осуществляются за счет средств бюджета города Волог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едоставления мер социальной поддержки, установленных настоящим решением, определяется постановлением Администрации города Волог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июн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16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D7D32303A9376376FA19E6F10D410E2493316D4925EEFADDD7BD62339916AD74695E1EC042282825851CEF9B830ABD707B4EF4BB108BFB72kF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21:00Z</dcterms:created>
  <dc:creator>MSA</dc:creator>
  <dc:description/>
  <cp:keywords/>
  <dc:language>en-US</dc:language>
  <cp:lastModifiedBy>Иванов Максим Николаевич</cp:lastModifiedBy>
  <cp:lastPrinted>2024-05-15T13:31:00Z</cp:lastPrinted>
  <dcterms:modified xsi:type="dcterms:W3CDTF">2024-09-22T15:51:00Z</dcterms:modified>
  <cp:revision>34</cp:revision>
  <dc:subject/>
  <dc:title/>
</cp:coreProperties>
</file>