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ЗБРАНИИ ПРЕДСЕДАТЕЛЕЙ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ЫХ КОМИТЕТОВ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статьи 18 Регламента Вологодской городской Дум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председателем постоянного комитета Вологодской городской Думы по вопросам местного значения и законности депутата Никулина Сергея Геннадь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брать председателем постоянного комитета Вологодской городской Думы по экономике и бюджету депутата Громова Михаила Серге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брать председателем постоянного комитета Вологодской городской Думы по образованию, культуре и социальным вопросам депутата Попову Валентину Михайлов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збрать председателем постоянного комитета Вологодской городской Думы по жилищно-коммунальному хозяйству и градостроительству депутата Чуранова Сергея Авени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брать председателем постоянного комитета Вологодской городской Думы по молодежной политике и физической культуре депутата Саркисова Альберта Дмитри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знать утратившими силу следующие решения Вологодской городской Ду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сентября 2019 года № 8 «Об избрании председателей постоянных комитетов Вологодской городской Дум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66 «Об избрании председателя постоянного комитета Вологодской городской Думы по бюджету и налог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2:00Z</dcterms:created>
  <dc:creator>MSA</dc:creator>
  <dc:description/>
  <cp:keywords/>
  <dc:language>en-US</dc:language>
  <cp:lastModifiedBy>Иванов Максим Николаевич</cp:lastModifiedBy>
  <cp:lastPrinted>2024-09-16T13:07:00Z</cp:lastPrinted>
  <dcterms:modified xsi:type="dcterms:W3CDTF">2024-09-19T13:51:00Z</dcterms:modified>
  <cp:revision>6</cp:revision>
  <dc:subject/>
  <dc:title/>
</cp:coreProperties>
</file>