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ИСВОЕНИЮ ПОЧЕТНОГО ЗВАНИЯ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ТРУДА ВОЛОГ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СИНОЙ М.В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четном звании области «Человек труд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к присвоению Почетного звания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Человек труда Вологодской области» Мосиной Марии Васильевне, оператору котельной 3 разряда участка энерговодоснабжения № 1 цеха энерговодоснабжения № 1 (г. Вологда) Северного филиала Общества с ограниченной ответственностью «Газпром энерго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1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34:00Z</dcterms:modified>
  <cp:revision>4</cp:revision>
  <dc:subject/>
  <dc:title/>
</cp:coreProperties>
</file>