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60"/>
                <w:szCs w:val="60"/>
                <w:lang w:val="en-US"/>
              </w:rPr>
            </w:pPr>
            <w:r>
              <w:rPr>
                <w:rFonts w:cs="Times New Roman" w:ascii="Times New Roman" w:hAnsi="Times New Roman"/>
                <w:sz w:val="60"/>
                <w:szCs w:val="6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2 ФЕВРАЛЯ 2001 ГОДА № 278 «ОБ УТВЕРЖДЕНИИ ПОЛОЖ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ДОПЛАТЕ К ПЕНСИИ, ПЕНСИИ ЗА ВЫСЛУГУ ЛЕТ ЛИЦАМ, ЗАМЕЩАВШИМ МУНИЦИПАЛЬНЫЕ ДОЛЖНОСТИ ГОРОДА ВОЛОГДЫ, И ЛИЦАМ, ЗАМЕЩАВШИМ ДОЛЖНОСТИ МУНИЦИПАЛЬНОЙ СЛУЖБЫ ОРГАНОВ МЕСТНОГО САМОУПРАВЛЕНИЯ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бзацы восьмой, двенадцатый пункта 1(1) Положения                         о доплате к пенсии, пенсии за выслугу лет лицам, замещавшим муниципальные должности города Вологды, и лицам, замещавшим должности муниципальной службы органов местного самоуправления города Вологды, утвержденного решением Вологодской городской Думы от 22 февраля 2001 года № 278                            (с последующими изменениями), следующие изменения: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лова «нормативными правовыми актами Российской Федерации» заменить словами «федеральным, областным законодательством».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ле слов «отдельных категорий граждан»» дополнить словами                      «, ежемесячной социальной выплаты, предусмотренной законом Вологодской области «О ежемесячной социальной выплате инвалидам вследствие военной травмы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5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3:00Z</dcterms:modified>
  <cp:revision>32</cp:revision>
  <dc:subject/>
  <dc:title/>
</cp:coreProperties>
</file>