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ОТ 27 ДЕКА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5 ГОДА № 393 «ОБ УТВЕРЖДЕНИИ ПОРЯДКА УПРАВ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РАСПОРЯЖЕНИЯ ИМУЩЕСТВОМ, НАХОДЯЩИМС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МУНИЦИПАЛЬНОЙ СОБСТВЕННОСТ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изменение, исключив в подпункте 6.4.2 пункта 6.4 слово «некоммерчески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, вступает в силу со дня опубликования и применяется                                     к правоотношениям, возникшим с 01 ок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3:00Z</dcterms:modified>
  <cp:revision>6</cp:revision>
  <dc:subject/>
  <dc:title/>
</cp:coreProperties>
</file>