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ЕРСОНАЛЬНОГО СОСТАВА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ОЯННЫХ КОМИТЕТОВ ВОЛОГОДСКОЙ ГОРОДСКОЙ ДУМ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9 сен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, статьи 17 Регламента Вологодской городской Дум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сональный 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оянных комитетов Вологодской городской Ду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следующие решения Вологодской городской Ду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сентября 2019 года № 7 «Об утверждении персонального состава постоянных комитетов Вологодской городской Дум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октября 2019 года № 12 «О внесении изменений в решение Вологодской городской Думы от 20 сентября 2019 года № 7 «Об утверждении персонального состава постоянных комитетов Вологодской городской Думы»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декабря 2019 года № 113 «О внесении изменений в решение Вологодской городской Думы от 20 сентября 2019 года № 7 «Об утверждении персонального состава постоянных комитетов Вологодской городской Думы»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октября 2020 года № 292 «О внесении изменений в решение Вологодской городской Думы от 20 сентября 2019 года № 7 «Об утверждении персонального состава постоянных комитетов Вологодской городской Думы»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октября 2021 года № 541 «О внесении изменений в решение Вологодской городской Думы от 20 сентября 2019 года № 7 «Об утверждении персонального состава постоянных комитетов Вологодской городской Думы»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сентября 2022 года № 747 «О внесении изменений в решение Вологодской городской Думы от 20 сентября 2019 года № 7 «Об утверждении персонального состава постоянных комитетов Вологодской городской Думы»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мая 2024 года № 1206 «О внесении изменений в решение Вологодской городской Думы от 20 сентября 2019 года № 7 «Об утверждении персонального состава постоянных комитетов Вологодской городской Думы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сентябр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сентября 2024 года № 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ОЯННЫХ КОМИТ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ОГОДСКОЙ ГОРОДСКОЙ ДУ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Постоянный комитет Вологодской городской Дум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местного значения и закон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</w:t>
        </w:r>
      </w:hyperlink>
      <w:r>
        <w:rPr>
          <w:rFonts w:cs="Times New Roman" w:ascii="Times New Roman" w:hAnsi="Times New Roman"/>
          <w:sz w:val="26"/>
          <w:szCs w:val="26"/>
        </w:rPr>
        <w:t>. Аверьянов Василий Львович</w:t>
      </w:r>
    </w:p>
    <w:p>
      <w:pPr>
        <w:pStyle w:val="Normal"/>
        <w:ind w:firstLine="53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>. Баландин Евгений Александрович</w:t>
      </w:r>
    </w:p>
    <w:p>
      <w:pPr>
        <w:pStyle w:val="Normal"/>
        <w:ind w:firstLine="53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>. Никулин Сергей Геннадьевич</w:t>
      </w:r>
    </w:p>
    <w:p>
      <w:pPr>
        <w:pStyle w:val="Normal"/>
        <w:ind w:firstLine="53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сокин Максим Игоревич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едов Антон Валентинович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Тихомиров Михаил Станиславович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остоянный комитет Вологодской городской Ду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экономике и бюджет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нчукова Наталия Владимировн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омов Михаил Сергеевич</w:t>
      </w:r>
    </w:p>
    <w:p>
      <w:pPr>
        <w:pStyle w:val="Normal"/>
        <w:ind w:firstLine="53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>. Манык Михаил Сергеевич</w:t>
      </w:r>
    </w:p>
    <w:p>
      <w:pPr>
        <w:pStyle w:val="Normal"/>
        <w:ind w:firstLine="53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>. Петрова Светлана Михайловн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Чистяков Андрей Георгиевич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едорчук Артем Александрович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остоянный комитет Вологодской городской Ду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зованию, культуре и социальным вопроса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дров Максим Андреевич</w:t>
      </w:r>
    </w:p>
    <w:p>
      <w:pPr>
        <w:pStyle w:val="Normal"/>
        <w:ind w:firstLine="53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>. Лобачева Наталья Вячеславовна</w:t>
      </w:r>
    </w:p>
    <w:p>
      <w:pPr>
        <w:pStyle w:val="Normal"/>
        <w:ind w:firstLine="53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>. Марсова Ольга Арнольдовна</w:t>
      </w:r>
    </w:p>
    <w:p>
      <w:pPr>
        <w:pStyle w:val="Normal"/>
        <w:ind w:firstLine="53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>. Пешков Олег Александрович</w:t>
      </w:r>
    </w:p>
    <w:p>
      <w:pPr>
        <w:pStyle w:val="Normal"/>
        <w:ind w:firstLine="53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>. Попова Валентина Михайловн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колова Ирина Викторов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Постоянный комитет Вологодской городской Ду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илищно-коммунальному хозяйству и градостроительств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олков Евгений Гурьевич</w:t>
      </w:r>
    </w:p>
    <w:p>
      <w:pPr>
        <w:pStyle w:val="Normal"/>
        <w:ind w:firstLine="53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>. Козырев Михаил Елканович</w:t>
      </w:r>
    </w:p>
    <w:p>
      <w:pPr>
        <w:pStyle w:val="Normal"/>
        <w:ind w:firstLine="53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>. Малованина Наталья Леонидовна</w:t>
      </w:r>
    </w:p>
    <w:p>
      <w:pPr>
        <w:pStyle w:val="Normal"/>
        <w:ind w:firstLine="53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>. Наумов Дмитрий Вячеславович</w:t>
      </w:r>
    </w:p>
    <w:p>
      <w:pPr>
        <w:pStyle w:val="Normal"/>
        <w:ind w:firstLine="53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>. Чуранов Сергей Авенирович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Постоянный комитет Вологодской городской Ду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олодежной политике и физической культур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огачева Наталия Сергеевна</w:t>
      </w:r>
    </w:p>
    <w:p>
      <w:pPr>
        <w:pStyle w:val="Normal"/>
        <w:ind w:firstLine="539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>. Борисов Александр Игоревич</w:t>
      </w:r>
    </w:p>
    <w:p>
      <w:pPr>
        <w:pStyle w:val="Normal"/>
        <w:ind w:firstLine="539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>. Мочалова Надежда Васильевна</w:t>
      </w:r>
    </w:p>
    <w:p>
      <w:pPr>
        <w:pStyle w:val="Normal"/>
        <w:ind w:firstLine="539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>. Разина Светлана Юрьевна</w:t>
      </w:r>
    </w:p>
    <w:p>
      <w:pPr>
        <w:pStyle w:val="Normal"/>
        <w:ind w:firstLine="539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>. Саркисов Альберт Дмитриевич</w:t>
      </w:r>
    </w:p>
    <w:p>
      <w:pPr>
        <w:pStyle w:val="Normal"/>
        <w:ind w:firstLine="539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>. Суриков Михаил Юрьевич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hyperlink" Target="consultantplus://offline/ref=7B7D194CF6E73A78239AA5C20965284D6223EA84EF65ACF9D3C349EE6AE68B2AF9D282F947A2E8B192A641FE67611F3A21543A7D76779E410C3Bf0RFL" TargetMode="External"/><Relationship Id="rId5" Type="http://schemas.openxmlformats.org/officeDocument/2006/relationships/hyperlink" Target="consultantplus://offline/ref=0506E891677E78F9F7F98460EE6C4C3ABFEF3A97AD4135725B6ECA4FED2AD97668D20315B752FCF0058F1C426469622C6F8241F541DE145ABEF35DT3L" TargetMode="External"/><Relationship Id="rId6" Type="http://schemas.openxmlformats.org/officeDocument/2006/relationships/hyperlink" Target="consultantplus://offline/ref=0506E891677E78F9F7F98460EE6C4C3ABFEF3A97AC4338705B6ECA4FED2AD97668D20315B752FCF0058F13426469622C6F8241F541DE145ABEF35DT3L" TargetMode="External"/><Relationship Id="rId7" Type="http://schemas.openxmlformats.org/officeDocument/2006/relationships/hyperlink" Target="consultantplus://offline/ref=0506E891677E78F9F7F98460EE6C4C3ABFEF3A97AC4234755B6ECA4FED2AD97668D20315B752FCF0058F1C426469622C6F8241F541DE145ABEF35DT3L" TargetMode="External"/><Relationship Id="rId8" Type="http://schemas.openxmlformats.org/officeDocument/2006/relationships/hyperlink" Target="consultantplus://offline/ref=0506E891677E78F9F7F98460EE6C4C3ABFEF3A97AC4234755B6ECA4FED2AD97668D20315B752FCF0058F1C426469622C6F8241F541DE145ABEF35DT3L" TargetMode="External"/><Relationship Id="rId9" Type="http://schemas.openxmlformats.org/officeDocument/2006/relationships/hyperlink" Target="consultantplus://offline/ref=0506E891677E78F9F7F98460EE6C4C3ABFEF3A97AF4034705B6ECA4FED2AD97668D20315B752FCF0058E16426469622C6F8241F541DE145ABEF35DT3L" TargetMode="External"/><Relationship Id="rId10" Type="http://schemas.openxmlformats.org/officeDocument/2006/relationships/hyperlink" Target="consultantplus://offline/ref=0506E891677E78F9F7F98460EE6C4C3ABFEF3A97AF4034705B6ECA4FED2AD97668D20315B752FCF0058E16426469622C6F8241F541DE145ABEF35DT3L" TargetMode="External"/><Relationship Id="rId11" Type="http://schemas.openxmlformats.org/officeDocument/2006/relationships/hyperlink" Target="consultantplus://offline/ref=0506E891677E78F9F7F98460EE6C4C3ABFEF3A97AC4234755B6ECA4FED2AD97668D20315B752FCF0058E14426469622C6F8241F541DE145ABEF35DT3L" TargetMode="External"/><Relationship Id="rId12" Type="http://schemas.openxmlformats.org/officeDocument/2006/relationships/hyperlink" Target="consultantplus://offline/ref=0506E891677E78F9F7F98460EE6C4C3ABFEF3A97AC4234755B6ECA4FED2AD97668D20315B752FCF0058E14426469622C6F8241F541DE145ABEF35DT3L" TargetMode="External"/><Relationship Id="rId13" Type="http://schemas.openxmlformats.org/officeDocument/2006/relationships/hyperlink" Target="consultantplus://offline/ref=0506E891677E78F9F7F98460EE6C4C3ABFEF3A97AC4234755B6ECA4FED2AD97668D20315B752FCF0058E14426469622C6F8241F541DE145ABEF35DT3L" TargetMode="External"/><Relationship Id="rId14" Type="http://schemas.openxmlformats.org/officeDocument/2006/relationships/hyperlink" Target="consultantplus://offline/ref=0506E891677E78F9F7F98460EE6C4C3ABFEF3A97AC4234755B6ECA4FED2AD97668D20315B752FCF0058E14426469622C6F8241F541DE145ABEF35DT3L" TargetMode="External"/><Relationship Id="rId15" Type="http://schemas.openxmlformats.org/officeDocument/2006/relationships/hyperlink" Target="consultantplus://offline/ref=0506E891677E78F9F7F98460EE6C4C3ABFEF3A97AD4135725B6ECA4FED2AD97668D20315B752FCF0058E10426469622C6F8241F541DE145ABEF35DT3L" TargetMode="External"/><Relationship Id="rId16" Type="http://schemas.openxmlformats.org/officeDocument/2006/relationships/hyperlink" Target="consultantplus://offline/ref=0506E891677E78F9F7F98460EE6C4C3ABFEF3A97AD4135725B6ECA4FED2AD97668D20315B752FCF0058E10426469622C6F8241F541DE145ABEF35DT3L" TargetMode="External"/><Relationship Id="rId17" Type="http://schemas.openxmlformats.org/officeDocument/2006/relationships/hyperlink" Target="consultantplus://offline/ref=0506E891677E78F9F7F98460EE6C4C3ABFEF3A97AD4135725B6ECA4FED2AD97668D20315B752FCF0058E10426469622C6F8241F541DE145ABEF35DT3L" TargetMode="External"/><Relationship Id="rId18" Type="http://schemas.openxmlformats.org/officeDocument/2006/relationships/hyperlink" Target="consultantplus://offline/ref=0506E891677E78F9F7F98460EE6C4C3ABFEF3A97AD4135725B6ECA4FED2AD97668D20315B752FCF0058E10426469622C6F8241F541DE145ABEF35DT3L" TargetMode="External"/><Relationship Id="rId19" Type="http://schemas.openxmlformats.org/officeDocument/2006/relationships/hyperlink" Target="consultantplus://offline/ref=0506E891677E78F9F7F98460EE6C4C3ABFEF3A97AD4135725B6ECA4FED2AD97668D20315B752FCF0058E12426469622C6F8241F541DE145ABEF35DT3L" TargetMode="External"/><Relationship Id="rId20" Type="http://schemas.openxmlformats.org/officeDocument/2006/relationships/hyperlink" Target="consultantplus://offline/ref=0506E891677E78F9F7F98460EE6C4C3ABFEF3A97AD4135725B6ECA4FED2AD97668D20315B752FCF0058E12426469622C6F8241F541DE145ABEF35DT3L" TargetMode="External"/><Relationship Id="rId21" Type="http://schemas.openxmlformats.org/officeDocument/2006/relationships/hyperlink" Target="consultantplus://offline/ref=0506E891677E78F9F7F98460EE6C4C3ABFEF3A97AD4135725B6ECA4FED2AD97668D20315B752FCF0058E12426469622C6F8241F541DE145ABEF35DT3L" TargetMode="External"/><Relationship Id="rId22" Type="http://schemas.openxmlformats.org/officeDocument/2006/relationships/hyperlink" Target="consultantplus://offline/ref=0506E891677E78F9F7F98460EE6C4C3ABFEF3A97AD4135725B6ECA4FED2AD97668D20315B752FCF0058E12426469622C6F8241F541DE145ABEF35DT3L" TargetMode="External"/><Relationship Id="rId23" Type="http://schemas.openxmlformats.org/officeDocument/2006/relationships/hyperlink" Target="consultantplus://offline/ref=0506E891677E78F9F7F98460EE6C4C3ABFEF3A97AD4135725B6ECA4FED2AD97668D20315B752FCF0058E12426469622C6F8241F541DE145ABEF35DT3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8:00Z</dcterms:created>
  <dc:creator>MSA</dc:creator>
  <dc:description/>
  <cp:keywords/>
  <dc:language>en-US</dc:language>
  <cp:lastModifiedBy>Иванов Максим Николаевич</cp:lastModifiedBy>
  <cp:lastPrinted>2024-09-16T12:58:00Z</cp:lastPrinted>
  <dcterms:modified xsi:type="dcterms:W3CDTF">2024-12-26T07:50:00Z</dcterms:modified>
  <cp:revision>5</cp:revision>
  <dc:subject/>
  <dc:title/>
</cp:coreProperties>
</file>