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ОЛОГОДСКАЯ ГОРОДСКАЯ ДУМ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0 февраля 2025 г. N 145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ЗБРАНИИ ПРЕДСЕДАТЕЛЯ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СТОЯННОГО КОМИТЕТА ВОЛОГОДСКОЙ ГОРОДСКОЙ ДУМЫ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МОЛОДЕЖНОЙ ПОЛИТИКЕ И ФИЗИЧЕСКОЙ КУЛЬТУР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городск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202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атьи 31</w:t>
        </w:r>
      </w:hyperlink>
      <w:r>
        <w:rPr>
          <w:rFonts w:cs="Times New Roman" w:ascii="Times New Roman" w:hAnsi="Times New Roman"/>
          <w:szCs w:val="24"/>
        </w:rPr>
        <w:t xml:space="preserve"> Устава городского округа города Вологды, статьи 18 Регламента Вологодской городской Дум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Избрать председателем постоянного комитета Вологодской городской Думы по молодежной политике и физической культуре депутата Седова Антона Валентин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 момента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. Волог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C8443CFC9D98E79867EA784F5AFF1DBFF1C3B09A94A027499DDFA0959FC06A12A5655CF12F06425CB03Y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5:00Z</dcterms:created>
  <dc:creator>MSA</dc:creator>
  <dc:description/>
  <dc:language>en-US</dc:language>
  <cp:lastModifiedBy>Городничев Николай Васильевич</cp:lastModifiedBy>
  <cp:lastPrinted>2024-09-16T13:07:00Z</cp:lastPrinted>
  <dcterms:modified xsi:type="dcterms:W3CDTF">2025-02-27T07:55:00Z</dcterms:modified>
  <cp:revision>2</cp:revision>
  <dc:subject/>
  <dc:title/>
</cp:coreProperties>
</file>