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МУНИЦИПАЛЬНОЙ ПРОГРАММЫ «СОЗДАНИЕ УСЛОВИЙ ДЛЯ РАЗВИТИЯ ГРАЖДАНСКОГО ОБЩЕСТВА И ИНФОРМАЦИОННОЙ ОТКРЫТОСТИ» ЗА ДЕВЯТЬ МЕСЯЦЕВ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8 ноября 2024 года № 10-0-23/1426 о выполнении мероприятий муниципальной программы «Создание условий для развития гражданского общества                                  и информационной открытости» за девять месяцев 2024 года, на основании             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Создание условий                      для развития гражданского общества и информационной открытости» за девять месяцев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3:00Z</dcterms:modified>
  <cp:revision>6</cp:revision>
  <dc:subject/>
  <dc:title/>
</cp:coreProperties>
</file>