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30 СЕНТЯБРЯ 2011 ГОДА № 772 «ОБ УТВЕРЖДЕНИИ ПОРЯДКА РАЗМЕЩЕНИЯ НЕСТАЦИОНАРНЫХ ТОРГОВЫХ ОБЪЕКТОВ И ОБЪЕКТОВ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ОКАЗАНИЮ УСЛУГ НАСЕЛЕНИЮ НА ТЕРРИТОРИ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ГО ОКРУГА ГОРОДА ВОЛОГДЫ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дпункт 2.2.2 пункта 2.2 Порядка размещения нестационарных торговых объектов и объектов по оказанию услуг населению на территории городского округа города Вологды, утвержденного решением Вологодской городской Думы от 30 сентября 2011 года № 772 (с последующими изменениями),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Дополнить новыми абзацами двадцатым-двадцать вторым следующего содержани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ж) размещения Объектов в соответствии со Схемой размещения нестационарных торговых объектов или Дислокацией в границах сквера                             на площади Анатолия Семеновича Дрыгина, сквера на площади Бабушкина, парка «Евковка», сквера у памятника Ильюшину, бульвара по ул. Ильюшина при условии соответствия владельца Объекта следующим условиям в совокупност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предпринимательской деятельности на территории городского округа города Вологды не менее 5 лет по следующим основным видам деятельности в соответствии с Общероссийским классификатором видов экономической деятельности ОК 029-2014 (КДЕС Ред. 2): деятельность по предоставлению мест для временного проживания (код 55); деятельность гостиниц и прочих мест для временного проживания (коды 55.1, 55.10); деятельность по предоставлению мест для краткосрочного проживания (коды 55.2, 55.20); деятельность по предоставлению продуктов питания и напитков (код 56); деятельность ресторанов и услуги по доставке продуктов питания (коды 56.1, 56.10); деятельность ресторанов и кафе с полным ресторанным обслуживанием, кафетериев, ресторанов быстрого питания и самообслуживания (код 56.10.1); деятельность предприятий общественного питания с обслуживанием на вынос               (код 56.10.21); подача напитков (коды 56.3, 56.30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ладелец Объекта является победителем и (или) призером конкурса(-ов) муниципального и (или) регионального уровня, проводимого(-ых) в целях озеленения и благоустройства территории, развития предпринимательства в сфере туризма и общественного питани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двадцать шестой (в новой нумерации)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в случаях, предусмотренных подпунктами «г», «ж» настоящего подпункта, размер платы по Договору устанавливается на основании отчета                   об оценке, подготовленного в порядке, установленном Федеральным законом от          29 июля 1998 года № 135-ФЗ «Об оценочной деятельности в Российской Федерации» (с последующими изменениями).»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3:00:00Z</dcterms:modified>
  <cp:revision>6</cp:revision>
  <dc:subject/>
  <dc:title/>
</cp:coreProperties>
</file>