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142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ПЛАН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ЛОГОДСКОЙ ГОРОДСКОЙ ДУ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ВТОРОЕ ПОЛУГОДИЕ 2020 ГОДА</w:t>
            </w:r>
          </w:p>
          <w:p>
            <w:pPr>
              <w:pStyle w:val="Normal"/>
              <w:spacing w:lineRule="exact" w:line="340"/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сентябр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«Город Вологда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ламента Вологодской городской Думы Вологодская городская Дума РЕШИЛ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ла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боты Вологодской городской Думы на второе полугодие 2020 года, утвержденный решением Вологодской городской Думы от 25 июня    2020 года № 216, следующие измен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ункт 8 раздела «Сентябрь» изложить в следующей редакции:</w:t>
      </w:r>
    </w:p>
    <w:p>
      <w:pPr>
        <w:pStyle w:val="Normal"/>
        <w:ind w:right="29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560"/>
        <w:gridCol w:w="1701"/>
        <w:gridCol w:w="1701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назначении публичных слушаний </w:t>
              <w:br/>
              <w:t xml:space="preserve">по проекту решения Вологодской городской Думы </w:t>
              <w:br/>
              <w:t xml:space="preserve">«О внесении изменений </w:t>
              <w:br/>
              <w:t>в Устав муниципального образования «Город Вологда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 </w:t>
              <w:br/>
              <w:t>по вопросам местного значения и зако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Мэра города Вологды - начальник Правового Управления Администра-ции города Волог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постоянного комитета </w:t>
              <w:br/>
              <w:t xml:space="preserve">по вопросам местного значения </w:t>
              <w:br/>
              <w:t>и зако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ом 25 части 2 статьи 3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става муниципального образования «Город Вологда»</w:t>
            </w:r>
          </w:p>
        </w:tc>
      </w:tr>
    </w:tbl>
    <w:p>
      <w:pPr>
        <w:pStyle w:val="Normal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right="2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графе второй пункта 13 раздела «Октябрь» слова «в рамках подпрограммы «Создание условий для противодействия росту незаконного распространения и немедицинского потребления наркотических средств                    и психотропных веществ на территории муниципального образования «Город Вологда»» муниципальной программы «Обеспечение общественной безопасности» за отчетный период» заменить словами «муниципальной программы «Обеспечение общественной безопасности» за первое полугодие».</w:t>
      </w:r>
    </w:p>
    <w:p>
      <w:pPr>
        <w:pStyle w:val="Normal"/>
        <w:ind w:right="2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дел «Ноябрь» дополнить новым пунктом 20 следующего содержания:</w:t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60"/>
        <w:gridCol w:w="1701"/>
        <w:gridCol w:w="170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</w:t>
              <w:br/>
              <w:t>в Устав муни-ципального образования «Город Волог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 </w:t>
              <w:br/>
              <w:t>по вопросам местного значения и законности),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-рация города Волог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эра города Вологды - начальник Правового Управления Администра-ции города Волог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постоянного комитета </w:t>
              <w:br/>
              <w:t xml:space="preserve">по вопросам местного значения </w:t>
              <w:br/>
              <w:t>и зако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 xml:space="preserve">пунктом 1 части 1 </w:t>
                <w:br/>
                <w:t>статьи 3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става муниципального образования «Город Вологда»</w:t>
            </w:r>
          </w:p>
        </w:tc>
      </w:tr>
    </w:tbl>
    <w:p>
      <w:pPr>
        <w:pStyle w:val="Normal"/>
        <w:ind w:right="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»,</w:t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ив соответственно дальнейшую нумерацию пунк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аздел «Декабрь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Графу шестую пункта 26 (в новой нумерации) после цифр «108» дополнить словами и цифрами «(в случае отмены или признания утратившим силу решения Вологодской городской Думы от 23 апреля 2020 года № 178                             «О приостановлении действия отдельных положений некоторых решений Вологодской городской Думы»)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Дополнить новым пунктом 33 (в новой нумерации) следующего содержания:</w:t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60"/>
        <w:gridCol w:w="1701"/>
        <w:gridCol w:w="170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нициатив-ных проектах </w:t>
              <w:br/>
              <w:t xml:space="preserve">в муници-пальном образовании «Город Вологд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 </w:t>
              <w:br/>
              <w:t>по вопросам местного значения и законности), Админист-рация города Волог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эра города Вологды - начальник Правового Управления Администра-ции города Волог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постоянного комитета </w:t>
              <w:br/>
              <w:t xml:space="preserve">по вопросам местного значения </w:t>
              <w:br/>
              <w:t>и зако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ответствии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 xml:space="preserve">пунктом 37 части 2 </w:t>
                <w:br/>
                <w:t>статьи 3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става муниципального образования «Город Вологда»</w:t>
            </w:r>
          </w:p>
        </w:tc>
      </w:tr>
    </w:tbl>
    <w:p>
      <w:pPr>
        <w:pStyle w:val="Normal"/>
        <w:ind w:right="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»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ив соответственно дальнейшую нумерацию пун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сентябр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56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3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E2D3C9B9CE28E151544335966C541DD469D1C190C0C44C11D8262B9C417C6C3BFF2F0D54E7B07B4A197E3C677E3AC5F7C0A48807870A9A2124q8vEL" TargetMode="External"/><Relationship Id="rId4" Type="http://schemas.openxmlformats.org/officeDocument/2006/relationships/hyperlink" Target="consultantplus://offline/ref=BCE2D3C9B9CE28E151544335966C541DD469D1C190C0C14B11D8262B9C417C6C3BFF2F0D54E7B07B4619703C677E3AC5F7C0A48807870A9A2124q8vEL" TargetMode="External"/><Relationship Id="rId5" Type="http://schemas.openxmlformats.org/officeDocument/2006/relationships/hyperlink" Target="consultantplus://offline/ref=BCE2D3C9B9CE28E151544335966C541DD469D1C190C7C14E11D8262B9C417C6C3BFF2F0D54E7B07B4F10763C677E3AC5F7C0A48807870A9A2124q8vEL" TargetMode="External"/><Relationship Id="rId6" Type="http://schemas.openxmlformats.org/officeDocument/2006/relationships/hyperlink" Target="consultantplus://offline/ref=04BC90CBB5AF7F7A34E2642E5CD7AEA5065FE49FBFE9AB93AD2B5997EBC8AADF804D859DF97A44C91EB555087C34E96F5699A327FEEEA3C70A01MBc0J" TargetMode="External"/><Relationship Id="rId7" Type="http://schemas.openxmlformats.org/officeDocument/2006/relationships/hyperlink" Target="consultantplus://offline/ref=986538B41CCB8F5A5073E939B8F554002017CE2D83C04F261C957973DCDB49BDDF747F4B1653F7EE1025A0263B9CE59401F1D51936B9A9ODI" TargetMode="External"/><Relationship Id="rId8" Type="http://schemas.openxmlformats.org/officeDocument/2006/relationships/hyperlink" Target="consultantplus://offline/ref=986538B41CCB8F5A5073E939B8F554002017CE2D83C04F261C957973DCDB49BDDF747F4B1653F7EE1025A0263B9CE59401F1D51936B9A9OD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47:00Z</dcterms:created>
  <dc:creator>MSA</dc:creator>
  <dc:description/>
  <cp:keywords/>
  <dc:language>en-US</dc:language>
  <cp:lastModifiedBy>Артём Петров</cp:lastModifiedBy>
  <cp:lastPrinted>2020-03-23T13:14:00Z</cp:lastPrinted>
  <dcterms:modified xsi:type="dcterms:W3CDTF">2020-09-17T12:40:00Z</dcterms:modified>
  <cp:revision>8</cp:revision>
  <dc:subject/>
  <dc:title> </dc:title>
</cp:coreProperties>
</file>