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ЫПОЛНЕНИИ МЕРОПРИЯТИЙ МУНИЦИПАЛЬНОЙ ПРОГРАММЫ «РАЗВИТИЕ 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4 ГОД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30 января 2025 года № 10-0-23/113 о выполнении мероприятий муниципальной программы «Развитие градостроительства и инфраструктуры» за 2024 год,  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за 2024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33:00Z</dcterms:modified>
  <cp:revision>11</cp:revision>
  <dc:subject/>
  <dc:title/>
</cp:coreProperties>
</file>