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4 ГОД И ПЛАНОВЫЙ ПЕРИОД 2025 И 2026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                   № 1067 (с последующими изменениями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2 таблицу дополнить пунктом 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5"/>
        <w:gridCol w:w="2128"/>
        <w:gridCol w:w="992"/>
      </w:tblGrid>
      <w:tr>
        <w:trPr>
          <w:trHeight w:val="6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35:24:0201020:73 площадью 281,2 кв. м (объект культурного наследия регионального знач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ровского, д.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 таблицы раздела 3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2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6:00Z</dcterms:modified>
  <cp:revision>8</cp:revision>
  <dc:subject/>
  <dc:title/>
</cp:coreProperties>
</file>