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142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ПРЕДОСТАВЛЕНИИ ВОЛОГОДСКОМУ РЕГИОНАЛЬНОМ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ДЕЛЕНИЮ ОБЩЕРОССИЙСКОЙ ОБЩЕСТВЕН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И «СОЮЗ РОССИЙСКИХ ПИСАТЕЛЕЙ» НА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 30 АПРЕЛЯ 2020 ГОДА ПО 31 ДЕКАБРЯ 2020 ГОДА ЛЬГ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АРЕНДНОЙ ПЛАТЕ ЗА ПОЛЬЗОВАНИЕ МУНИЦИПАЛЬНЫ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ЖИЛЫМ ЗДАНИЕМ С ЗЕМЕЛЬНЫМ УЧАСТКОМ, НАХОДЯЩИМ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СОБСТВЕННОСТИ 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ГОРОД ВОЛОГДА»</w:t>
            </w:r>
          </w:p>
          <w:p>
            <w:pPr>
              <w:pStyle w:val="Normal"/>
              <w:spacing w:lineRule="exact" w:line="340"/>
              <w:ind w:right="-1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июня 2020 го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статей 16, 51 Федерального закона от 06 октября 2003 года    № 131-ФЗ «Об общих принципах организации местного самоуправления                           в Российской Федерации», пунктов 6, 13.1 части 1 статьи 19 Федерального закона                         от 26 июля 2006 года № 135-ФЗ «О защите конкуренции», статьи 31 Устава муниципального образования «Город Вологда»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</w:t>
        </w:r>
      </w:hyperlink>
      <w:r>
        <w:rPr>
          <w:rFonts w:cs="Times New Roman" w:ascii="Times New Roman" w:hAnsi="Times New Roman"/>
          <w:sz w:val="26"/>
          <w:szCs w:val="26"/>
        </w:rPr>
        <w:t>я о порядке предоставления и отмены льгот по арендной плате Вологодская городская Дума РЕШИЛ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ить Вологодскому региональному отделению Общероссийской общественной организации «Союз Российских писателей» на период с 30 апреля 2020 года по 31 декабря 2020 года льготу по арендной плате в размере 99 процентов от установленной договором арендной платы за пользование нежилым зданием       с кадастровым номером 35:24:0304010:159 - библиотека площадью 269,9 кв. м           и земельным участком с кадастровым номером 35:24:0304010:53 площадью           337 кв. м, находящимся в собственности муниципального образования «Город Вологда», расположенными по адресу: г. Вологда, ул. Чернышевского, д. 15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м решением муниципальная преференция предоставляется Вологодскому региональному отделению Общероссийской общественной организации «Союз Российских писателей» в целях развития культуры, искусства    и сохранения культурных ценностей, деятельности в области культуры, искусства,  а также содействия духовному развитию личности на территории муниципального образования «Город Вологда» с введением следующих ограничен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ередавать имущество в субаренду, права и обязанности арендатора           по договору иному лиц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имущество по целевому назнач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огодскому региональному отделению Общероссийской общественной организации «Союз Российских писателей» предоставить в Управление Федеральной антимонопольной службы по Вологодской области в месячный срок со дня вступления в силу решения заверенную надлежащим образом копию настоящего реш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 июня 2020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23</w:t>
      </w:r>
    </w:p>
    <w:sectPr>
      <w:type w:val="nextPage"/>
      <w:pgSz w:w="11906" w:h="16838"/>
      <w:pgMar w:left="1701" w:right="851" w:gutter="0" w:header="0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3BC7AE08463165345B4A19D1E1A613BFD0972B7BCE996B5CA9382E8B1952578C4D008348770826D1F92FD3F9666E09D77C9D85E5276BCB7385oE06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14:00Z</dcterms:created>
  <dc:creator>MSA</dc:creator>
  <dc:description/>
  <cp:keywords/>
  <dc:language>en-US</dc:language>
  <cp:lastModifiedBy>Филатов Сергей Михайлович</cp:lastModifiedBy>
  <cp:lastPrinted>2020-06-23T16:21:00Z</cp:lastPrinted>
  <dcterms:modified xsi:type="dcterms:W3CDTF">2020-06-25T13:35:00Z</dcterms:modified>
  <cp:revision>7</cp:revision>
  <dc:subject/>
  <dc:title> </dc:title>
</cp:coreProperties>
</file>