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ОТДЕЛЬНЫЕ РЕШЕНИЯ ВОЛОГОДСКОЙ ГОРОДСКОЙ ДУ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18 июл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муниципальных правовых актов в соответствие                    с Федеральным законом от 06 апреля 2024 года № 76-ФЗ «О внесении изменений               в Федеральный закон «О приватизации государственного и муниципального имущества» и отдельные законодательные акты Российской Федерации»,                         на основании статьи 31 Устава городского округа города Вологды Вологодская городская Дума РЕШИЛА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решение Вологодской городской Думы от 26 декабря 2002 года № 552 «Об установлении порядка продажи муниципального имущества                           на конкурсе, аукционе, специализированном аукционе, посредством публичного предложения, без объявления цены, преобразования унитарного предприятия                      в акционерное общество либо в общество с ограниченной ответственностью, продажи акций акционерных обществ по результатам доверительного управления» (с последующими изменениями) следующие изменени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1. В наименовании, в пункте 1 слова «без объявления цены» заменить словами «по минимально допустимой цене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2.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  <w:lang w:val="en-US"/>
        </w:rPr>
        <w:t>пункт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5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 А</w:t>
      </w:r>
      <w:r>
        <w:rPr>
          <w:rFonts w:cs="Times New Roman" w:ascii="Times New Roman" w:hAnsi="Times New Roman"/>
          <w:sz w:val="26"/>
          <w:szCs w:val="26"/>
          <w:lang w:val="en-US"/>
        </w:rPr>
        <w:t>бзац перв</w:t>
      </w:r>
      <w:r>
        <w:rPr>
          <w:rFonts w:cs="Times New Roman" w:ascii="Times New Roman" w:hAnsi="Times New Roman"/>
          <w:sz w:val="26"/>
          <w:szCs w:val="26"/>
        </w:rPr>
        <w:t>ый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после слов «публичного предложения» дополнить словами «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минимальной цены при продаже по минимально допустимой цене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 Абзац третий после слов ««шаг аукциона»» дополнить словами                           «, «шаг конкурса»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Внести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правления и распоряжения имуществом, находящимся в муниципальной собственности города Вологды, утвержденный решением Вологодской городской Думы от 27 декабря 2005 года № 393 (с последующими изменениями),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Подпункт 9.1.6 пункта 9.1 после слова «отчуждения» дополнить словами «движимого и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В подпункте 9.5.3 пункта 9.5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1. В предложении первом абзаца первого слова «без объявления цены»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заменить словами «по минимально допустимой цене»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 Абзац третий после слова «отчуждения» дополнить словами «движимого и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В пункте 9.8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слова «без объявления цены» заменить словами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«по минимально допустимой цене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Внести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ланирования приватизации и принятия решений                    об условиях приватизации муниципального имущества, утвержденный решением Вологодской городской Думы от 28 сентября 2009 года № 125 (с последующими изменениями), изменение, заменив в пункте 3.3 слова «без объявления цены» словами «по минимально допустимой цене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подлежит опубликованию в газете «Вологодские новости», размещению на официальном сайте Российской Федерации                            для размещения информации о проведении торгов, на официальных сайтах Вологодской городской Думы и Администрации города Вологды                                        в информационно-телекоммуникационной сети «Интернет», вступает в силу                    со дня опубликования и распространяется на правоотношения, возникшие                    с 01 июля 2024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 июля 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236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01FD75B22FF8ED3A52A05D6765D4F78F6C1271284E365F95C0D595C82B3B4F907A95B59B91C17D76A8840AA3EC42E3AC9CD3D3BE9BEA1DF631819Dm9e6H" TargetMode="External"/><Relationship Id="rId4" Type="http://schemas.openxmlformats.org/officeDocument/2006/relationships/hyperlink" Target="consultantplus://offline/ref=76B8FD998B01A54627E8DA25D7DCA4ED752FBE72AB2497E905217C2920D7644B7A602FAC2BD91AFC30684E8EC9FAD0D727B3BC761118C8564DB78B3Dz1D4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13:00Z</dcterms:created>
  <dc:creator>MSA</dc:creator>
  <dc:description/>
  <cp:keywords/>
  <dc:language>en-US</dc:language>
  <cp:lastModifiedBy>Иванов Максим Николаевич</cp:lastModifiedBy>
  <cp:lastPrinted>2024-07-16T08:01:00Z</cp:lastPrinted>
  <dcterms:modified xsi:type="dcterms:W3CDTF">2024-09-22T15:57:00Z</dcterms:modified>
  <cp:revision>9</cp:revision>
  <dc:subject/>
  <dc:title/>
</cp:coreProperties>
</file>