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ЗД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АДРЕСУ: Г. ВОЛОГДА, УЛ. РЫБНАЯ, Д. 20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ЗЕМЕЛЬНЫМ УЧАСТКО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двухэтажное нежилое здание с кадастровым номером 35:24:0102002:226 площадью 444 кв. м по адресу: Вологодская область, г. Вологда,      ул. Рыбная, д. 20 с земельным участком с кадастровым номером 35:24:0102002:1190 площадью</w:t>
      </w:r>
      <w:r>
        <w:rPr>
          <w:rFonts w:cs="Times New Roman" w:ascii="Times New Roman" w:hAnsi="Times New Roman"/>
          <w:iCs/>
          <w:sz w:val="26"/>
          <w:szCs w:val="26"/>
        </w:rPr>
        <w:t xml:space="preserve"> 1425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Российская Федерация, Вологодская область, городской округ город Вологда, город Вологда, улица Рыбная, земельный участок 1б/204 путем продажи на аукционе в электронной форме 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</w:t>
      </w:r>
      <w:r>
        <w:rPr>
          <w:rFonts w:cs="Times New Roman" w:ascii="Times New Roman" w:hAnsi="Times New Roman"/>
          <w:iCs/>
          <w:sz w:val="26"/>
          <w:szCs w:val="26"/>
        </w:rPr>
        <w:t xml:space="preserve">3 258 000 </w:t>
      </w:r>
      <w:r>
        <w:rPr>
          <w:rFonts w:cs="Times New Roman" w:ascii="Times New Roman" w:hAnsi="Times New Roman"/>
          <w:sz w:val="26"/>
          <w:szCs w:val="26"/>
        </w:rPr>
        <w:t>(три миллиона двести пятьдесят восемь тысяч) рублей, в том числе цену нежилого здания – 1 767 800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один миллион семьсот шестьдесят семь тысяч восемьсот) рублей с учетом НДС, цену земельного участка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1 490 200 </w:t>
      </w:r>
      <w:r>
        <w:rPr>
          <w:rFonts w:cs="Times New Roman" w:ascii="Times New Roman" w:hAnsi="Times New Roman"/>
          <w:sz w:val="26"/>
          <w:szCs w:val="26"/>
        </w:rPr>
        <w:t>(один миллион четыреста девяносто тысяч двести) рублей без Н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е                              по обязанности покупателя использовать часть земельного участка с кадастровым номером 35:24:0102002:1190/1 площадью</w:t>
      </w:r>
      <w:r>
        <w:rPr>
          <w:rFonts w:cs="Times New Roman" w:ascii="Times New Roman" w:hAnsi="Times New Roman"/>
          <w:iCs/>
          <w:sz w:val="26"/>
          <w:szCs w:val="26"/>
        </w:rPr>
        <w:t xml:space="preserve"> 134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Российская Федерация, Вологодская область, городской округ город Вологда, город Вологда, улица Рыбная, земельный участок 1б/204 в соответствии с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в соответствующий договор требования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 с 28 ок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9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3:01:00Z</dcterms:modified>
  <cp:revision>6</cp:revision>
  <dc:subject/>
  <dc:title/>
</cp:coreProperties>
</file>