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«РАЗВИТИЕ ФИЗИЧЕСКОЙ КУЛЬТУРЫ И СПОРТА»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zh-CN" w:bidi="ar"/>
        </w:rPr>
        <w:t xml:space="preserve">Рассмотрев представленную Администрацией города Вологды информацию                        от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zh-CN" w:bidi="ar"/>
        </w:rPr>
        <w:t>03 март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zh-CN" w:bidi="ar"/>
        </w:rPr>
        <w:t xml:space="preserve"> 2025 года № 10-0-23/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zh-CN" w:bidi="ar"/>
        </w:rPr>
        <w:t>250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zh-CN" w:bidi="ar"/>
        </w:rPr>
        <w:t xml:space="preserve"> о выполнении мероприятий муниципальной программ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Развитие физической культуры и спорт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zh-CN" w:bidi="ar"/>
        </w:rPr>
        <w:t>за 2024 год, на основании статьи 32 Устава городского округа города Вологды Вологодская городская Дума 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zh-CN" w:bidi="ar"/>
        </w:rPr>
        <w:t>Принять к сведению информацию Администрации города Вологды                               о выполнении мероприятий муниципальной программы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витие физической культуры и спорта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zh-CN" w:bidi="ar"/>
        </w:rPr>
        <w:t>за 2024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3:14:00Z</dcterms:modified>
  <cp:revision>28</cp:revision>
  <dc:subject/>
  <dc:title/>
</cp:coreProperties>
</file>