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2096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ПРЕДОСТАВЛ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ВТОНОМНОЙ НЕКОММЕРЧЕСКОЙ 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КРИЗИСНЫЙ ЦЕНТР ДЛЯ ЖЕНЩИН» НА 2021 ГОД ЛЬГ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АРЕНДНОЙ ПЛАТЕ ЗА ПОЛЬЗОВАНИЕ МУНИЦИПАЛЬНЫ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ЖИЛЫМИ ПОМЕЩЕНИЯМИ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сентября 2020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статей 16, 51 Федерального закона от 06 октября 2003 года    № 131-ФЗ «Об общих принципах организации местного самоуправления                            в Российской Федерации», пункта 10 части 1 статьи 19 Федерального закона                   от 26 июля 2006 года № 135-ФЗ «О защите конкуренции», статьи 31 Устава муниципального образования «Город Вологда» Вологодская городская Дума 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ить Автономной некоммерческой организации «Кризисный центр для женщин» на 2021 год льготу в виде полного освобождения от установленной договором арендной платы за пользование муниципальными нежилыми помещениями, расположенными по адресу: г. Вологда, ул. Щетинина, д. 23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м решением муниципальная преференция предоставляется Автономной некоммерческой организации «Кризисный центр для женщин»                          с целью оказания организацией социальной, психологической, юридической                    и иной помощи женщинам и детям, пострадавшим от насилия, оказавшихся                       в трудной жизненной ситуаци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введением следующих огранич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ередавать имущество в субаренду, права и обязанности арендатора                    по договору иному лиц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имущество по целевому назначению.</w:t>
      </w:r>
    </w:p>
    <w:p>
      <w:pPr>
        <w:pStyle w:val="Normal"/>
        <w:tabs>
          <w:tab w:val="clear" w:pos="720"/>
          <w:tab w:val="left" w:pos="628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сентябр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5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49:00Z</dcterms:created>
  <dc:creator>MSA</dc:creator>
  <dc:description/>
  <cp:keywords/>
  <dc:language>en-US</dc:language>
  <cp:lastModifiedBy>Артём Петров</cp:lastModifiedBy>
  <cp:lastPrinted>2020-09-10T10:49:00Z</cp:lastPrinted>
  <dcterms:modified xsi:type="dcterms:W3CDTF">2020-09-17T12:35:00Z</dcterms:modified>
  <cp:revision>5</cp:revision>
  <dc:subject/>
  <dc:title> </dc:title>
</cp:coreProperties>
</file>