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НОЯБР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54  «ОБ УТВЕРЖДЕНИИ ПОЛОЖЕ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КОНТРОЛЕ В СФЕРЕ БЛАГОУСТРОЙСТВА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ка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, утвержденный решением Вологодской городской Думы от 25 ноября 2021 года № 554 (с последующими изменениями), изменение, дополнив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Наличие двух и более отрицательных отзывов в информационно-телекоммуникационной сети «Интернет» (социальная сеть «ВКонтакте», официальные сайты контролируемых лиц, мессенджер «Телеграмм», поисковая система «Яндекс») в течение пяти календарных дней со дня публикации первого отрицательного отзыва о наличии повреждений, загрязнений, надписей, рисунков, графических изображений, объявлений, рекламной и наружной информации, указателей, вывесок на фасадах объектов капитального строительства, некапитальных строений, сооружений, элементах благоустройства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2-19T12:53:00Z</dcterms:modified>
  <cp:revision>16</cp:revision>
  <dc:subject/>
  <dc:title/>
</cp:coreProperties>
</file>