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805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ОБЛАСТНОЙ ОБЩЕСТВЕННОЙ ОРГАНИЗАЦИИ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ЙСТВИЯ ВОЗРОЖДЕНИЮ И РАЗВИТИЮ КУЛЬТУРНО-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ЧЕСКИХ ТРАДИЦИЙ РУССКОГО НАРОДА «ИСТОК»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1 ГОД ЛЬГОТЫ ПО АРЕНДНОЙ ПЛАТЕ ЗА ПОЛЬЗОВАНИЕ МУНИЦИПАЛЬНЫМ НЕЖИЛЫМ ЗДАНИЕМ С ЗЕМЕЛЬНЫМ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center" w:pos="4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КОМ, НАХОДЯЩИМ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№ 131-ФЗ «Об общих принципах организации местного самоуправления                          в Российской Федерации», пункта 6 части 1 статьи 19 Федерального закона                     от 26 июля 2006 года № 135-ФЗ «О защите конкуренции»,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Вологодской областной общественной организации содействия возрождению и развитию культурно-исторических традиций русского народа «Исток» на 2021 год льготу по арендной плате в размере 99 процентов                  от установленной договором арендной платы за пользование муниципальным нежилым зданием площадью 145,0 кв. м и земельным участком с кадастровым номером 35:24:0202015:8 площадью 1508 кв. м, находящимся в собственности муниципального образования «Город Вологда», расположенными по адресу:            г. Вологда, ул. Предтеченская, д. 54-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решением муниципальная преференция предоставляется Вологодской областной общественной организации содействия возрождению                  и развитию культурно-исторических традиций русского народа «Исток» с целью проведения организацией мероприятий, связанных с патриотическим воспитанием молодежи, по возрождению и изучению национальных традиций, культуры и быта русского народа, с введением следующих ограничений: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давать имущество в субаренду, права и обязанности арендатора             по договору иному ли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мущество по целевому назна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MSA</dc:creator>
  <dc:description/>
  <cp:keywords/>
  <dc:language>en-US</dc:language>
  <cp:lastModifiedBy>Артём Петров</cp:lastModifiedBy>
  <cp:lastPrinted>2020-06-23T17:20:00Z</cp:lastPrinted>
  <dcterms:modified xsi:type="dcterms:W3CDTF">2020-09-17T12:33:00Z</dcterms:modified>
  <cp:revision>22</cp:revision>
  <dc:subject/>
  <dc:title> </dc:title>
</cp:coreProperties>
</file>