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28 ИЮНЯ 2012 ГОДА № 1222 «ОБ УСТАНОВЛЕНИИ РАЗМЕРА СТОИМОСТИ ДВИЖИМОГО ИМУЩЕСТВА, ПОДЛЕЖАЩЕГО УЧ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РЕЕСТРЕ МУНИЦИПАЛЬНОЙ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В связи с принятием приказа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, на основании статьи 31 Устава городского округа города Вологды Вологодская городская Дума  РЕШИЛА: </w:t>
      </w:r>
    </w:p>
    <w:p>
      <w:pPr>
        <w:pStyle w:val="TextBody"/>
        <w:spacing w:lineRule="auto" w:line="240"/>
        <w:ind w:firstLine="709"/>
        <w:rPr/>
      </w:pPr>
      <w:r>
        <w:rPr/>
        <w:t>1. Внести в решение Вологодской городской Думы от 28 июня 2012 года               № 1222 «Об установлении размера стоимости движимого имущества, подлежащего учету в реестре муниципальной собственности городского округа города Вологды» (с последующими изменениями)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ОБ ОПРЕДЕЛЕНИИ РАЗМЕРА СТОИМОСТИ ДВИЖИМОГО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ИНОГО ИМУЩЕСТВА, ПОДЛЕЖАЩЕГО УЧЕТУ В РЕЕСТРЕ  МУНИЦИПАЛЬНОГО ИМУЩЕСТВ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А ВОЛОГДЫ</w:t>
      </w:r>
      <w:r>
        <w:rPr>
          <w:rFonts w:cs="Times New Roman" w:ascii="Times New Roman" w:hAnsi="Times New Roman"/>
          <w:sz w:val="26"/>
          <w:szCs w:val="26"/>
        </w:rPr>
        <w:t>».»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>1.2. В преамбуле слова и цифры</w:t>
      </w:r>
      <w:r>
        <w:rPr/>
        <w:t xml:space="preserve"> «экономического развития Российской Федерации от 30 августа 2011 года № 424» заменить словами и цифрами «финансов Российской Федерации от 10 октября 2023 года № 163н».</w:t>
      </w:r>
    </w:p>
    <w:p>
      <w:pPr>
        <w:pStyle w:val="TextBody"/>
        <w:spacing w:lineRule="auto" w:line="240"/>
        <w:ind w:firstLine="709"/>
        <w:rPr/>
      </w:pPr>
      <w:r>
        <w:rPr/>
        <w:t>1.3. Пункт 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 Движимое имущество (в том числе документарные ценные бумаги (акции)) либо иное, не относящееся к недвижимым вещам имущество, подлежит учету в реестре муниципальной собственности городского округа города Вологды, если его первоначальная стоимость превышает 100 тысяч рублей.</w:t>
      </w:r>
    </w:p>
    <w:p>
      <w:pPr>
        <w:pStyle w:val="TextBody"/>
        <w:spacing w:lineRule="auto" w:line="240"/>
        <w:ind w:firstLine="709"/>
        <w:rPr/>
      </w:pPr>
      <w:r>
        <w:rPr/>
        <w:t>Иное имущество (в том числе бездокументарные ценные бумаги),                          не относящееся к недвижимым и движимым вещам, имущество казны подлежит учету в реестре муниципальной собственности городского округа города Вологды независимо от его стоимости.»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3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0-24T13:01:00Z</dcterms:modified>
  <cp:revision>5</cp:revision>
  <dc:subject/>
  <dc:title/>
</cp:coreProperties>
</file>