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8 ГОДА № 1681 «ОБ УТВЕРЖДЕНИИ ПОРЯДКА ОСВОБ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ДОЛЖНОСТИ (ДОСРОЧНОГО ПРЕКРАЩЕНИЯ ПОЛНОМОЧИЙ) ЛИЦ, ЗАМЕЩАЮЩИХ В ГОРОДСКОМ ОКРУГЕ ГОРОДЕ ВОЛОГДЕ ВЫБОРНЫЕ ИЛИ ИНЫЕ МУНИЦИПАЛЬНЫЕ ДОЛЖНОСТИ, УВОЛЬНЕНИЯ С МУНИЦИПАЛЬНОЙ СЛУЖБЫ ЛИЦА, ЗАМЕЩАЮЩЕГО ДОЛЖНОСТЬ МЭРА ГОРОДА ВОЛОГД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ВЯЗИ С УТРАТОЙ ДОВЕР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свобождения от должности (досрочного прекращения полномочий) лиц, замещающих в городском округе городе Вологде выборные             или иные муниципальные должности, увольнения с муниципальной службы лица, замещающего должность Мэра города Вологды, в связи с утратой доверия, утвержденный решением Вологодской городской Думы от 20 декабря 2018 года             № 168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«а» после слова «является» дополнить словами        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одпункт «б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непредставления сведений о своих доходах, об имуществе                                 и обязательствах имущественного характера, а также о доходах, об имуществе                   и обязательствах имущественного характера своих супруги (супруга)                              и несовершеннолетних детей, представления заведомо неполных сведений,                          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 «е» после слова «лицо» дополнить словами             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одпункт «ж» после слова «инструментами» дополнить словами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«а» после слова «является» дополнить словами             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б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непредставления сведений о своих доходах, об имуществе                                 и обязательствах имущественного характера, а также о доходах, об имуществе                   и обязательствах имущественного характера своих супруги (супруга)                              и несовершеннолетних детей, представления заведомо неполных сведений,                          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одпункт «в» после слова «лицо» дополнить словами             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одпункт «г» после слова «инструментами» дополнить словами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дпункт «а» после слова «является» дополнить словами        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одпункт «б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непредставления сведений о своих доходах, об имуществе                                 и обязательствах имущественного характера, а также о доходах, об имуществе                   и обязательствах имущественного характера своих супруги (супруга)                              и несовершеннолетних детей, представления заведомо неполных сведений,                          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одпункт «е» после слова «лицо» дополнить словами             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Подпункт «ж» после слова «инструментами» дополнить словами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одпункт «а» после слова «является» дополнить словами               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Подпункт «б»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«б) непредставления сведений о своих доходах, расходах, об имуществе                                 и обязательствах имущественного характера, а также о доходах, расходах,                            об имуществе и обязательствах имущественного характера своих супруги (супруга)                              и несовершеннолетних детей, представления заведомо неполных сведений,                          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Подпункт «в» после слова «инструментами» дополнить словами                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1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. В абзаце первом слова «применении к лицу, замещающему                            в городском округе городе Вологде выборную или иную муниципальную должность, меры ответственности в виде досрочного прекращения полномочий» заменить словами «досрочном прекращении полномочий лица, замещающего                    в городском округе городе Вологде выборную или иную муниципальную должность,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В абзаце втором слова «о применении к Мэру города Вологды взыскания в виде увольнения с муниципальной службы» заменить словами                    «об увольнении Мэр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и Администрации города Вологды в информационно-телекоммуникационной сети «Интернет», вступает в силу со дня опубликования, за исключением подпунктов 1.1-1.4 пункта 1, действие которых распространяется на правоотношения, возникшие с 10 июля 2023 года, подпункта 1.5 пункта 1, действие которого распространяется на правоотношения, возникшие с 13 августа 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2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8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14T06:25:00Z</dcterms:modified>
  <cp:revision>5</cp:revision>
  <dc:subject/>
  <dc:title/>
</cp:coreProperties>
</file>